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318385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608830</wp:posOffset>
            </wp:positionH>
            <wp:positionV relativeFrom="margin">
              <wp:posOffset>36195</wp:posOffset>
            </wp:positionV>
            <wp:extent cx="1504950" cy="6705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ORDENAÇÃO GERAL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S DE BOLSAS DE EXTENSÃO - PROBEX</w: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6400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82080"/>
                            <a:ext cx="537984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504pt;height:27pt" coordorigin="0,-460" coordsize="10080,540">
                <v:rect id="shape_0" fillcolor="#cccccc" stroked="f" o:allowincell="f" style="position:absolute;left:0;top:-460;width:10079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692;top:-331;width:847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141"/>
        <w:gridCol w:w="566"/>
        <w:gridCol w:w="710"/>
        <w:gridCol w:w="851"/>
        <w:gridCol w:w="850"/>
        <w:gridCol w:w="566"/>
        <w:gridCol w:w="992"/>
        <w:gridCol w:w="285"/>
        <w:gridCol w:w="1134"/>
        <w:gridCol w:w="1843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1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Nome comple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Identida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Órgão Emissor               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/   /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Sex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lang w:val="pt-BR"/>
              </w:rPr>
              <w:t xml:space="preserve">        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Nacionalidad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Matrícu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ntro e Unidade Acadêmica</w:t>
            </w:r>
          </w:p>
          <w:p>
            <w:pPr>
              <w:pStyle w:val="Normal"/>
              <w:rPr>
                <w:rFonts w:ascii="Arial" w:hAnsi="Arial" w:cs="Arial"/>
                <w:position w:val="8"/>
                <w:sz w:val="24"/>
                <w:szCs w:val="24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Período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u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8"/>
                <w:sz w:val="24"/>
                <w:szCs w:val="24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69" w:leader="none"/>
              </w:tabs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elefo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-ma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Dados Bancários:</w:t>
            </w:r>
          </w:p>
          <w:p>
            <w:pPr>
              <w:pStyle w:val="Normal"/>
              <w:spacing w:lineRule="auto" w:line="360"/>
              <w:ind w:firstLine="1064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1414"/>
        <w:gridCol w:w="1276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Título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8"/>
                <w:sz w:val="24"/>
                <w:szCs w:val="24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Coordenador(a)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8"/>
                <w:sz w:val="24"/>
                <w:szCs w:val="24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Unid. Acadêmica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8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Disponibilidade de Tempo:  (horas semanais)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/>
              <w:rPr>
                <w:rFonts w:ascii="Arial" w:hAnsi="Arial" w:cs="Arial"/>
                <w:position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Experiência comprovada em Extensão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7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2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      Não       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Participação em projetos junto à comunidade:</w:t>
            </w:r>
          </w:p>
          <w:p>
            <w:pPr>
              <w:pStyle w:val="Normal"/>
              <w:spacing w:lineRule="exact" w: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65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   Não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  <w:t>Especificar a experiênci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8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  <w:t>Por que quer participar do Programa e/ou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 w:ascii="Arial" w:hAnsi="Arial"/>
                <w:sz w:val="16"/>
                <w:szCs w:val="16"/>
              </w:rPr>
              <w:t>(Fotocópias Obrigatória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6510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1.3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9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8.2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PF            Histórico escolar             Comprovante de Matrícula    </w:t>
            </w:r>
            <w:r>
              <w:rPr>
                <w:rFonts w:cs="Arial" w:ascii="Arial" w:hAnsi="Arial"/>
              </w:rPr>
              <w:t xml:space="preserve">_         </w:t>
            </w:r>
            <w:r>
              <w:rPr>
                <w:rFonts w:cs="Arial" w:ascii="Arial" w:hAnsi="Arial"/>
                <w:sz w:val="16"/>
                <w:szCs w:val="16"/>
              </w:rPr>
              <w:t>Comprovante de Participação 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position w:val="4"/>
              </w:rPr>
              <w:t>DATA:</w:t>
            </w:r>
            <w:r>
              <w:rPr>
                <w:rFonts w:cs="Arial" w:ascii="Arial" w:hAnsi="Arial"/>
              </w:rPr>
              <w:t xml:space="preserve">                   /            /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708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7:00Z</dcterms:created>
  <dc:creator>Proex</dc:creator>
  <dc:description/>
  <cp:keywords/>
  <dc:language>en-US</dc:language>
  <cp:lastModifiedBy>Diego Charles</cp:lastModifiedBy>
  <cp:lastPrinted>2006-01-30T08:33:00Z</cp:lastPrinted>
  <dcterms:modified xsi:type="dcterms:W3CDTF">2025-05-23T12:53:00Z</dcterms:modified>
  <cp:revision>4</cp:revision>
  <dc:subject/>
  <dc:title/>
</cp:coreProperties>
</file>