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318385" cy="72453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608830</wp:posOffset>
            </wp:positionH>
            <wp:positionV relativeFrom="margin">
              <wp:posOffset>36195</wp:posOffset>
            </wp:positionV>
            <wp:extent cx="1504950" cy="67056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ORDENAÇÃO GERAL DE EXTENSÃ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GRAMAS DE BOLSAS DE EXTENSÃO - PROBEX</w:t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0805</wp:posOffset>
                </wp:positionH>
                <wp:positionV relativeFrom="paragraph">
                  <wp:posOffset>1076960</wp:posOffset>
                </wp:positionV>
                <wp:extent cx="1094105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9pt;mso-wrap-distance-left:9.05pt;mso-wrap-distance-right:9.05pt;mso-wrap-distance-top:0pt;mso-wrap-distance-bottom:0pt;margin-top:84.8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2100</wp:posOffset>
                </wp:positionV>
                <wp:extent cx="64008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3080"/>
                          <a:chOff x="0" y="0"/>
                          <a:chExt cx="6400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82080"/>
                            <a:ext cx="5379840" cy="186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RMULÁRIO DO ALU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pt;width:504pt;height:27pt" coordorigin="0,-460" coordsize="10080,540">
                <v:rect id="shape_0" fillcolor="#cccccc" stroked="f" o:allowincell="f" style="position:absolute;left:0;top:-460;width:10079;height:539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692;top:-331;width:847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RMULÁRIO DO ALUNO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75"/>
        <w:gridCol w:w="141"/>
        <w:gridCol w:w="566"/>
        <w:gridCol w:w="710"/>
        <w:gridCol w:w="851"/>
        <w:gridCol w:w="567"/>
        <w:gridCol w:w="283"/>
        <w:gridCol w:w="566"/>
        <w:gridCol w:w="992"/>
        <w:gridCol w:w="285"/>
        <w:gridCol w:w="1134"/>
        <w:gridCol w:w="1859"/>
      </w:tblGrid>
      <w:tr>
        <w:trPr>
          <w:trHeight w:val="18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2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PESSOAIS</w:t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Nome complet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78105</wp:posOffset>
                      </wp:positionV>
                      <wp:extent cx="635" cy="1809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6.15pt" to="234.45pt,2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68580</wp:posOffset>
                      </wp:positionV>
                      <wp:extent cx="635" cy="1809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5.4pt" to="178.4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CPF: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Identidad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Órgão Emissor                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Data de Nasc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604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9pt;margin-top:8.3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668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4pt;margin-top:8.4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Sexo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36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lang w:val="pt-BR"/>
              </w:rPr>
              <w:t xml:space="preserve">        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8.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8.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Nacionalidad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36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Brasileiro         Estrangeiro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Matrícul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entro e Unidade Acadêm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Período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R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urso: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Endereço: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Bairro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ida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UF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EP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69" w:leader="none"/>
              </w:tabs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Telefone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</w:rPr>
              <w:t xml:space="preserve">(    ) 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100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Dados Bancários:</w:t>
            </w:r>
          </w:p>
          <w:p>
            <w:pPr>
              <w:pStyle w:val="Normal"/>
              <w:spacing w:lineRule="auto" w:line="360"/>
              <w:ind w:firstLine="1064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:                                         Agência:                                          Banco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045"/>
        <w:gridCol w:w="1414"/>
        <w:gridCol w:w="1276"/>
        <w:gridCol w:w="2979"/>
      </w:tblGrid>
      <w:tr>
        <w:trPr>
          <w:trHeight w:val="18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 NO PROJETO</w:t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Título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oordenador(a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Unid. Acadêmica: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Disponibilidade de Tempo:  (horas semanai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Experiência comprovada em Extensão:</w:t>
            </w:r>
          </w:p>
          <w:p>
            <w:pPr>
              <w:pStyle w:val="Normal"/>
              <w:spacing w:lineRule="exact" w:line="1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079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7pt;margin-top:-0.8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-1079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9.2pt;margin-top:-0.8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         Não       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Participação em projetos junto à comunidade:</w:t>
            </w:r>
          </w:p>
          <w:p>
            <w:pPr>
              <w:pStyle w:val="Normal"/>
              <w:spacing w:lineRule="exact" w:line="1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5.65pt;margin-top:-0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9pt;margin-top:-0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   Não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Especificar a experiência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Por que quer participar do Programa e/ou do projeto: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817"/>
        <w:gridCol w:w="2897"/>
      </w:tblGrid>
      <w:tr>
        <w:trPr>
          <w:trHeight w:val="217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UMENTOS APRESENTADOS </w:t>
            </w:r>
            <w:r>
              <w:rPr>
                <w:rFonts w:cs="Arial" w:ascii="Arial" w:hAnsi="Arial"/>
                <w:sz w:val="16"/>
                <w:szCs w:val="16"/>
              </w:rPr>
              <w:t>(Fotocópias Obrigatórias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6510</wp:posOffset>
                      </wp:positionV>
                      <wp:extent cx="1238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pt;margin-top:-1.3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3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3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2.9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6775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8.25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RG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PF            Histórico escolar             Comprovante de Matrícula    </w:t>
            </w:r>
            <w:r>
              <w:rPr>
                <w:rFonts w:cs="Arial" w:ascii="Arial" w:hAnsi="Arial"/>
              </w:rPr>
              <w:t xml:space="preserve">_         </w:t>
            </w:r>
            <w:r>
              <w:rPr>
                <w:rFonts w:cs="Arial" w:ascii="Arial" w:hAnsi="Arial"/>
                <w:sz w:val="16"/>
                <w:szCs w:val="16"/>
              </w:rPr>
              <w:t>Comprovante de Participação 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nsão</w:t>
            </w:r>
          </w:p>
        </w:tc>
      </w:tr>
      <w:tr>
        <w:trPr>
          <w:trHeight w:val="16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17475</wp:posOffset>
                      </wp:positionV>
                      <wp:extent cx="123825" cy="1022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8pt;margin-top:9.25pt;width:9.7pt;height: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ão do banco </w:t>
            </w:r>
          </w:p>
        </w:tc>
      </w:tr>
      <w:tr>
        <w:trPr>
          <w:trHeight w:val="160" w:hRule="atLeast"/>
          <w:cantSplit w:val="true"/>
        </w:trPr>
        <w:tc>
          <w:tcPr>
            <w:tcW w:w="7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: </w:t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  <w:p>
            <w:pPr>
              <w:pStyle w:val="Corpodetexto3"/>
              <w:spacing w:before="0" w:after="0"/>
              <w:rPr/>
            </w:pPr>
            <w:r>
              <w:rPr>
                <w:rFonts w:cs="Arial" w:ascii="Arial" w:hAnsi="Arial"/>
                <w:position w:val="4"/>
              </w:rPr>
              <w:t>DATA:</w:t>
            </w:r>
            <w:r>
              <w:rPr>
                <w:rFonts w:cs="Arial" w:ascii="Arial" w:hAnsi="Arial"/>
              </w:rPr>
              <w:t xml:space="preserve">                   /            /         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* - </w:t>
      </w:r>
      <w:r>
        <w:rPr>
          <w:b/>
          <w:bCs/>
        </w:rPr>
        <w:t>OBS: Só poderão se inscrever alunos que estejam cursando do 2º período do curso em diante.</w:t>
      </w:r>
    </w:p>
    <w:sectPr>
      <w:type w:val="nextPage"/>
      <w:pgSz w:w="11906" w:h="16838"/>
      <w:pgMar w:left="1134" w:right="708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8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180"/>
    </w:pPr>
    <w:rPr>
      <w:rFonts w:ascii="Arial" w:hAnsi="Arial" w:cs="Arial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7:00Z</dcterms:created>
  <dc:creator>Proex</dc:creator>
  <dc:description/>
  <cp:keywords/>
  <dc:language>en-US</dc:language>
  <cp:lastModifiedBy>NADEGE DA SILVA DANTAS</cp:lastModifiedBy>
  <cp:lastPrinted>2006-01-30T08:33:00Z</cp:lastPrinted>
  <dcterms:modified xsi:type="dcterms:W3CDTF">2016-06-29T14:12:00Z</dcterms:modified>
  <cp:revision>3</cp:revision>
  <dc:subject/>
  <dc:title/>
</cp:coreProperties>
</file>