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  <w:t>PROJETO SAÚDE VOC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Waldelice Pinho da Silva (1), Edielson Ricardo da Silva (2), Amanda Lopes da Silva (3) e Izabele Silva Gomes (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t-BR"/>
        </w:rPr>
        <w:t>(1)Professor; UAAMI/CH/UFCG; waldelicepinho@gmail.com; (2) Estudante; UAEDUC/CH/UFCG;  (3) Estudante; UAEDUC/CH/UFCG; (4) Estudante; UAEDUC/CH/UFCG;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RESUMO - O projeto  denominado Programa de Saúde Vocal - PROBEX (PSV), teve  suas atividades iniciadas no período de junho de 2013, com a participação dos  estudantes do curso de Comunicação Social, com linha de formação em Educomunicação, da Universidade Federal de Campina Grande -PB. Contando com a orientação da professora e fonoaudióloga Waldelice Pinho, o</w:t>
      </w:r>
      <w:r>
        <w:rPr>
          <w:rFonts w:eastAsia="Times New Roman" w:cs="Arial" w:ascii="Arial" w:hAnsi="Arial"/>
          <w:b/>
          <w:color w:val="000000"/>
          <w:shd w:fill="FFFFFF" w:val="clear"/>
          <w:lang w:eastAsia="pt-BR"/>
        </w:rPr>
        <w:t xml:space="preserve"> PSV</w:t>
      </w: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 xml:space="preserve"> tem a finalidade de orientar e conscientizar os profissionais  da voz  sobre a Higiene Vocal, através de noções sobre o uso adequado e, cuidados específicos visando, sobre tudo, a prevenção da Saúde, (BEHLAU,(4)). O  projeto utilizou-se de diversos recursos de apoio às atividades voltadas em promover hábitos saudáveis e conscientização a esses  profissionais, bem como, preveni-los a respeito das patologias de pregas vocais existentes,  promovendo  uma maior conscientização.  A voz do professor, ainda é a responsável pelos primeiros elos de contato entre professor-aluno e com certeza também ainda é um dos principais recursos para o aperfeiçoamento e formação do aluno. Nesta primeira etapa, foi possível assistir professores através de visitas a duas escolas  da cidade de Campina Grande-PB: a Escola Estadual de Ensino Médio e Profissionalizante Hortênsio de Souza Ribeiro- PREEMEN e a Escola Estadual de Ensino Fundamental Maria Emília O. de Almeida.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hd w:fill="FFFFFF" w:val="clear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Palavra - chave: Saúde; Voz; Comun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É importantíssimo entendermos e praticarmos a prevenção que começa com o autoconhecimento corporal,seguindo com os cuidados específicos, visando a saúde geral. Especificamente nas vozes usadas profissionalmente,há conotações particulares implícitas nas distintas profissões.devendo se considerar a voz não só como componente da linguagem humana,mas tambem  como elo de interação no processo de comunicação e como espelho do falante quando considera sua psicodinâmic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Qualquer ingerência, hábito, mudança ou atitude que afeta o nosso corpo quase que diretamente atinge a nossa produção vocal. . Dormir bem, boa hidratação, evitar a competição sonora, ter uma alimentação balanceada, ajuda e muito a ter uma voz sadia e uma boa saúde. No Brasil,a ação clínica e  a atenção individual predomina em detrimento as ações preventivas e coletivas de maior alcance da população.O Estudo aqui apresentado aponta novas possibilidades, para encontrar soluções observando e valorizando pensamentos e ações dos profissionais no momento de atuação, além de valores dados por eles à voz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Quanto maior conscientização sobre o uso da  voz,adquiridos na prática e e no contexto profissional, (não somente em sala de aula),  na comunicação geral, maior e melhor será a satisfação profissional e maior e melhor será a resposta demonstrada pelo ouvinte. ..Uma pesquisa da 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  <w:t>Michigan State University</w:t>
      </w:r>
      <w:r>
        <w:rPr>
          <w:rFonts w:eastAsia="Times New Roman" w:cs="Arial" w:ascii="Arial" w:hAnsi="Arial"/>
          <w:color w:val="000000"/>
          <w:lang w:eastAsia="pt-BR"/>
        </w:rPr>
        <w:t>, nos Estados Unidos, (Benki et al 2011) revelou que há dois aspectos essenciais para mostrar credibilidade e convencer o interlocutor: o tom de voz e as pausas no discurso. Sabemos que quaisquer disfunção ou alteração vocal ,levará  as alterações  de tonalidade.Uma comunicação oral efetiva e aprimorada, tem se tornado cada vez mais necessária no mercado de trabalho e no convívio social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aterial e Méto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</w:rPr>
        <w:t xml:space="preserve">O Programa Saúde Vocal originou-se a partir de ações realizadas no Dia Mundial da Voz (A primeira realizada em 2012 e a segunda realizada em 2013, ambas no dia 16 de abril – DIA da VOZ) na Universidade Federal de Campina Grande. Onde alunos de diversos cursos de Graduação e Extensão da UAAMI-UFCG, coordenados pela professora e fonoaudióloga fizeram apresentações,para conscientizar e informar sobre o uso adequado. </w:t>
      </w: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A interface entre a Comunicação e a Fonoaudiologia foi primordial para a concretização do projeto. Atualmente os “</w:t>
      </w:r>
      <w:r>
        <w:rPr>
          <w:rFonts w:eastAsia="Times New Roman" w:cs="Arial" w:ascii="Arial" w:hAnsi="Arial"/>
          <w:b/>
          <w:color w:val="000000"/>
          <w:shd w:fill="FFFFFF" w:val="clear"/>
          <w:lang w:eastAsia="pt-BR"/>
        </w:rPr>
        <w:t>Amigos da Voz</w:t>
      </w: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”, como são chamados os alunos e colaboradores do Programa, já realizaram cinco intervenções em duas escolas públicas de Campina Grande-P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s ações iniciaram através de acordos firmados entre a Coordenadora e a Diretoria das Escolas visitadas, definindo os caminhos da intervenção, a programação e a divulgação prévia. Para cada escola visitada foram programadaos três dias de visitação com horários pré-agendados, </w:t>
      </w: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seguindo a mesma  metodologia e procedimentos, utilizando os recursos audiovisuais, mostrando de forma interessante e  fácil compreeensão a anatomia laríngea e a fisiologia fonató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 xml:space="preserve">Participaram da ação um total de 35 profissionais, divididos da seguinte forma: 24 professores ativos e 11 profissionais envolvidos no ambiente escolar, que na conclusão das intervenções receberam certificado de participação. Foram aplicados 2 questionários  para coleta de informações; o primeiro específico sobre a percepção vocal   e o segundo avaliando a atuação dos “Amigos da Voz” (Integrantes </w:t>
      </w:r>
      <w:r>
        <w:rPr>
          <w:rFonts w:eastAsia="Times New Roman" w:cs="Arial" w:ascii="Arial" w:hAnsi="Arial"/>
          <w:b/>
          <w:color w:val="000000"/>
          <w:shd w:fill="FFFFFF" w:val="clear"/>
          <w:lang w:eastAsia="pt-BR"/>
        </w:rPr>
        <w:t>do P.S.V</w:t>
      </w: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-</w:t>
      </w:r>
      <w:r>
        <w:rPr>
          <w:rFonts w:eastAsia="Times New Roman" w:cs="Arial" w:ascii="Arial" w:hAnsi="Arial"/>
          <w:b/>
          <w:color w:val="000000"/>
          <w:shd w:fill="FFFFFF" w:val="clear"/>
          <w:lang w:eastAsia="pt-BR"/>
        </w:rPr>
        <w:t>PB</w:t>
      </w: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). Antes do início dos procedimentos, foram expostos cartazes em locais estratégicos com conteúdos informativos sobre os cuidados com a voz, além da apresentação e distribuição de adesivos com a relação de cuidados específicos sobre higiene voca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final de cada conscientização, era realizado um debate em que se abria um espaço para todos exporem suas dúvidas, suas queixas e discutir sobre as limitações de cada profissional em seus anos de experiência. Enfatizando a necessidade desta capacitação antes de começar a atuar e/ou usar a voz excessivamente, em todas as visit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ados e Discu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os questionários, observou-se que metade do público alvo do projeto  apresenta problemas de voz, conforme os gráficos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ráfico 1- Apresentam Problemas de Voz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pt;height:188.2pt" filled="f" o:ole="">
            <v:imagedata r:id="rId3" o:title=""/>
          </v:shape>
          <o:OLEObject Type="Embed" ProgID="Excel.Sheet.12" ShapeID="ole_rId2" DrawAspect="Content" ObjectID="_43552141" r:id="rId2"/>
        </w:obje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través desses dados, constata-se a necessidade de existir um programa que valorize a saúde vocal dos profissionais da voz e, principalmente, dos educadores. Usar a voz sem cuidados básicos, fumar e ingerir bebidas alcoólicas pode causar sérios problemas no futuro e é de suma importância que hajam conscientizações e acompanhamentos para que cada vez mais o câncer de laringe seja sanado no Bras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questão que expressou o desejo de todos os ouvintes dessas ações realizadas foi se os mesmos gostariam de participar de uma segunda experiência com os “Amigos da Voz” e como resultado obteve-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5pt;height:175.2pt" filled="f" o:ole="">
            <v:imagedata r:id="rId5" o:title=""/>
          </v:shape>
          <o:OLEObject Type="Embed" ProgID="Excel.Sheet.12" ShapeID="ole_rId4" DrawAspect="Content" ObjectID="_1506550661" r:id="rId4"/>
        </w:objec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ões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rograma de Saúde Vocal, (</w:t>
      </w:r>
      <w:r>
        <w:rPr>
          <w:rFonts w:cs="Arial" w:ascii="Arial" w:hAnsi="Arial"/>
          <w:b/>
          <w:color w:val="000000"/>
        </w:rPr>
        <w:t>PSV</w:t>
      </w:r>
      <w:r>
        <w:rPr>
          <w:rFonts w:cs="Arial" w:ascii="Arial" w:hAnsi="Arial"/>
          <w:color w:val="000000"/>
        </w:rPr>
        <w:t xml:space="preserve">)“Amigos da Voz”, levou a esta parcela da sociedade a consciência da importância da valorização do nosso principal meio de comunicação: </w:t>
      </w:r>
      <w:r>
        <w:rPr>
          <w:rFonts w:cs="Arial" w:ascii="Arial" w:hAnsi="Arial"/>
          <w:b/>
          <w:color w:val="000000"/>
          <w:sz w:val="24"/>
        </w:rPr>
        <w:t>A VOZ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tuações do projeto, não só alertaram sobre as ações preventivas que deve-se ter, mas também acerca dos cuidados prévios para a preservação da voz, utilizando-a de maneira adequada e sadi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inúmeros os profissionais que já passaram por problemas vocais, sendo eles graves ou não, e esses muitas vezes não possuem instruções corretas sobre as melhores formas de prevenção e tratamento. Percebe-se que cada vez mais existem profissionais adquirindo enfermidades que levam a  debilidades, prejudicando permanentemente a psicodinâmica vocal. Ainda há um grande desconhecimento sobre o assunto. Enfim, este projeto trouxe maior coinscientização, alertando os profissionais a utilizarem a voz de maneira correta, estando atentos aos cuidados periódicos  e a, higiene vocal, pois esta deveria ser um ritual diário para todo o profissional da voz. O Programa de Saúde Vocal</w:t>
      </w:r>
      <w:r>
        <w:rPr>
          <w:rFonts w:cs="Arial" w:ascii="Arial" w:hAnsi="Arial"/>
          <w:b/>
          <w:color w:val="000000"/>
        </w:rPr>
        <w:t>,(P.S.V.-PB)</w:t>
      </w:r>
      <w:r>
        <w:rPr>
          <w:rFonts w:cs="Arial" w:ascii="Arial" w:hAnsi="Arial"/>
          <w:color w:val="000000"/>
        </w:rPr>
        <w:t xml:space="preserve"> se propõe a priorizar a prevenção através da conscientização em relação as alterações vocais, dos professores,locutores,camelôs,repórteres,feirantes,jornalistas,leiloeiros,a classe política, cantores,ou qualquer outro profissional da voz,que se encontre em situação de risco,encaminhando e orientando a   procurar  um Fonoaudiólogo,e/ou O.R.L quando necessário,mantendo preservado este meio de comunicação extremamente valioso para qualquer ser human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ências Bibliogra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ZERRA, C.M. (1981). </w:t>
      </w:r>
      <w:r>
        <w:rPr>
          <w:rFonts w:cs="Arial" w:ascii="Arial" w:hAnsi="Arial"/>
          <w:b/>
          <w:color w:val="000000"/>
        </w:rPr>
        <w:t xml:space="preserve">Manual de terapia da palavra. </w:t>
      </w:r>
      <w:r>
        <w:rPr>
          <w:rFonts w:cs="Arial" w:ascii="Arial" w:hAnsi="Arial"/>
          <w:color w:val="000000"/>
        </w:rPr>
        <w:t>Atheneu: Rio de Janeiro, São Pa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HELAU, M. </w:t>
      </w:r>
      <w:r>
        <w:rPr>
          <w:rFonts w:cs="Arial" w:ascii="Arial" w:hAnsi="Arial"/>
          <w:b/>
          <w:color w:val="000000"/>
        </w:rPr>
        <w:t xml:space="preserve">Higiene vocal. </w:t>
      </w:r>
      <w:r>
        <w:rPr>
          <w:rFonts w:cs="Arial" w:ascii="Arial" w:hAnsi="Arial"/>
          <w:color w:val="000000"/>
        </w:rPr>
        <w:t>Ed. Revinter, São Paulo, 199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– REVISTA DO SISTEMA DE CONSELHOS FEDERAL E REGIONAIS DE FONAUDIOLOGIA. Brasília: Sistema de Conselhos Federal e Regionais de Fonaudiologia. Ano XIII. Nº 53. Abril-junh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YRILLOS, Leny; FEIJÓ, Deborah; BARCELLOS, Caco. </w:t>
      </w:r>
      <w:r>
        <w:rPr>
          <w:rFonts w:cs="Arial" w:ascii="Arial" w:hAnsi="Arial"/>
          <w:b/>
          <w:color w:val="000000"/>
        </w:rPr>
        <w:t xml:space="preserve">Voz e corpo na TV. </w:t>
      </w:r>
      <w:r>
        <w:rPr>
          <w:rFonts w:cs="Arial" w:ascii="Arial" w:hAnsi="Arial"/>
          <w:color w:val="000000"/>
        </w:rPr>
        <w:t>São Paulo: Editora Globo, 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INHO, W.P., SOUZA, M.N., PLOMBON, D., HALASZ, M.T., TUJAL, P.M. (1999). </w:t>
      </w:r>
      <w:r>
        <w:rPr>
          <w:rFonts w:cs="Arial" w:ascii="Arial" w:hAnsi="Arial"/>
          <w:b/>
          <w:color w:val="000000"/>
        </w:rPr>
        <w:t xml:space="preserve">Estimulação global para surdos. </w:t>
      </w:r>
      <w:r>
        <w:rPr>
          <w:rFonts w:cs="Arial" w:ascii="Arial" w:hAnsi="Arial"/>
          <w:color w:val="000000"/>
        </w:rPr>
        <w:t>Anais XIV Encontro Internacional de Audiologia, Rio de Janeiro. Revista Comunicar do Sistema de Conselhos Federal e Regionais de Fonoaudiolagia. Ed. Liberdade de Expressão. Número 53. Ano XIII /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REVISTA FONOAUDIOLOGIA BRASIL – junho/20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TORRES, M.L. </w:t>
      </w:r>
      <w:r>
        <w:rPr>
          <w:rFonts w:cs="Arial" w:ascii="Arial" w:hAnsi="Arial"/>
          <w:b/>
          <w:color w:val="000000"/>
        </w:rPr>
        <w:t>Voz profissional</w:t>
      </w:r>
      <w:r>
        <w:rPr>
          <w:rFonts w:cs="Arial" w:ascii="Arial" w:hAnsi="Arial"/>
          <w:color w:val="000000"/>
        </w:rPr>
        <w:t>: o repórter de TV. Anais do Encontro Nacional de Fonoaudiologia. São Paulo, Central Globo de Jornalismo; 2000. p.12-16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2"/>
      <w:gridCol w:w="3662"/>
      <w:gridCol w:w="2956"/>
    </w:tblGrid>
    <w:tr>
      <w:trPr>
        <w:trHeight w:val="1432" w:hRule="atLeast"/>
      </w:trPr>
      <w:tc>
        <w:tcPr>
          <w:tcW w:w="2102" w:type="dxa"/>
          <w:tcBorders/>
        </w:tcPr>
        <w:p>
          <w:pPr>
            <w:pStyle w:val="Header"/>
            <w:snapToGrid w:val="false"/>
            <w:rPr>
              <w:rFonts w:ascii="Arial" w:hAnsi="Arial" w:eastAsia="Adobe Fan Heiti Std B;Arial Unicode MS" w:cs="Arial"/>
              <w:color w:val="4F6228"/>
              <w:lang w:val="en-US" w:eastAsia="en-US"/>
            </w:rPr>
          </w:pPr>
          <w:r>
            <w:rPr>
              <w:rFonts w:eastAsia="Adobe Fan Heiti Std B;Arial Unicode MS" w:cs="Arial" w:ascii="Arial" w:hAnsi="Arial"/>
              <w:color w:val="4F622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778510</wp:posOffset>
                </wp:positionV>
                <wp:extent cx="816610" cy="809625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62" w:type="dxa"/>
          <w:tcBorders/>
        </w:tcPr>
        <w:p>
          <w:pPr>
            <w:pStyle w:val="Header"/>
            <w:tabs>
              <w:tab w:val="clear" w:pos="708"/>
              <w:tab w:val="left" w:pos="585" w:leader="none"/>
              <w:tab w:val="center" w:pos="1835" w:leader="none"/>
            </w:tabs>
            <w:rPr>
              <w:rFonts w:ascii="Arial" w:hAnsi="Arial" w:eastAsia="Adobe Fan Heiti Std B;Arial Unicode MS" w:cs="Arial"/>
              <w:b/>
              <w:b/>
              <w:color w:val="4F6228"/>
              <w:sz w:val="80"/>
              <w:szCs w:val="80"/>
            </w:rPr>
          </w:pPr>
          <w:r>
            <w:rPr>
              <w:rFonts w:eastAsia="Adobe Fan Heiti Std B;Arial Unicode MS" w:cs="Arial" w:ascii="Arial" w:hAnsi="Arial"/>
              <w:b/>
              <w:color w:val="4F6228"/>
              <w:sz w:val="80"/>
              <w:szCs w:val="80"/>
            </w:rPr>
            <w:tab/>
            <w:tab/>
            <w:t>CSTR</w:t>
          </w:r>
        </w:p>
        <w:p>
          <w:pPr>
            <w:pStyle w:val="Header"/>
            <w:jc w:val="center"/>
            <w:rPr>
              <w:rFonts w:ascii="Arial" w:hAnsi="Arial" w:eastAsia="Adobe Fan Heiti Std B;Arial Unicode MS" w:cs="Arial"/>
              <w:color w:val="4F6228"/>
              <w:sz w:val="16"/>
            </w:rPr>
          </w:pPr>
          <w:r>
            <w:rPr>
              <w:rFonts w:eastAsia="Adobe Fan Heiti Std B;Arial Unicode MS" w:cs="Arial" w:ascii="Arial" w:hAnsi="Arial"/>
              <w:color w:val="4F6228"/>
              <w:sz w:val="16"/>
            </w:rPr>
            <w:t>Centro de Saúde e Tecnologia Rural</w:t>
          </w:r>
        </w:p>
      </w:tc>
      <w:tc>
        <w:tcPr>
          <w:tcW w:w="2956" w:type="dxa"/>
          <w:tcBorders/>
        </w:tcPr>
        <w:p>
          <w:pPr>
            <w:pStyle w:val="Header"/>
            <w:tabs>
              <w:tab w:val="clear" w:pos="708"/>
              <w:tab w:val="left" w:pos="705" w:leader="none"/>
            </w:tabs>
            <w:rPr>
              <w:rFonts w:ascii="Arial" w:hAnsi="Arial" w:eastAsia="Adobe Fan Heiti Std B;Arial Unicode MS" w:cs="Arial"/>
              <w:color w:val="4F6228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84455</wp:posOffset>
                </wp:positionV>
                <wp:extent cx="1427480" cy="58356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dobe Fan Heiti Std B;Arial Unicode MS" w:cs="Arial" w:ascii="Arial" w:hAnsi="Arial"/>
              <w:color w:val="4F6228"/>
            </w:rPr>
            <w:tab/>
          </w:r>
        </w:p>
      </w:tc>
    </w:tr>
  </w:tbl>
  <w:p>
    <w:pPr>
      <w:pStyle w:val="Header"/>
      <w:tabs>
        <w:tab w:val="clear" w:pos="708"/>
        <w:tab w:val="right" w:pos="8789" w:leader="none"/>
      </w:tabs>
      <w:ind w:right="-285" w:hanging="0"/>
      <w:jc w:val="center"/>
      <w:rPr/>
    </w:pPr>
    <w:r>
      <w:rPr/>
      <w:t>VIII ENCONTRO DE EXTENSÃO UNIVERSITÁRIA DA UNIVERSIDADE FEDERAL DE CAMPINA GRAN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yperlink0">
    <w:name w:val="Hyperlink.0"/>
    <w:basedOn w:val="Fontepargpadro"/>
    <w:qFormat/>
    <w:rPr>
      <w:rFonts w:ascii="Arial" w:hAnsi="Arial" w:eastAsia="Arial" w:cs="Arial"/>
      <w:color w:val="000000"/>
      <w:sz w:val="16"/>
      <w:szCs w:val="1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49:00Z</dcterms:created>
  <dc:creator>Usuario</dc:creator>
  <dc:description/>
  <cp:keywords/>
  <dc:language>en-US</dc:language>
  <cp:lastModifiedBy>Usuário</cp:lastModifiedBy>
  <dcterms:modified xsi:type="dcterms:W3CDTF">2014-11-28T02:03:00Z</dcterms:modified>
  <cp:revision>6</cp:revision>
  <dc:subject/>
  <dc:title/>
</cp:coreProperties>
</file>