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SENVOLVIDAS PELO PROBEX: CIRCO DA CIÊNCIA, COMO FORMA DE DISSEMINAÇÃO DE CONHECIMENTOS PARA A COMUNIDADE ACADÊMICA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ênia Steffaníe Sousa Ferreira</w:t>
      </w:r>
      <w:r>
        <w:rPr>
          <w:rFonts w:cs="Arial" w:ascii="Arial" w:hAnsi="Arial"/>
        </w:rPr>
        <w:t xml:space="preserve"> (1); Paloma Sena Amorim (2); Helena Cristina Moura Tavares (3); Luymara Pereira Bezerra de Almeida (4); Tainá Martins Costa Ferreira Silva (5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) Estudante; UAS/CES/UFCG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eniassf@gmail.com</w:t>
        </w:r>
      </w:hyperlink>
      <w:r>
        <w:rPr>
          <w:rFonts w:cs="Arial" w:ascii="Arial" w:hAnsi="Arial"/>
          <w:sz w:val="20"/>
          <w:szCs w:val="20"/>
        </w:rPr>
        <w:t xml:space="preserve">; (2) Estudante; UAS/CES/UFCG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alomasenaamorim@gmaill.com</w:t>
        </w:r>
      </w:hyperlink>
      <w:r>
        <w:rPr>
          <w:rFonts w:cs="Arial" w:ascii="Arial" w:hAnsi="Arial"/>
          <w:sz w:val="20"/>
          <w:szCs w:val="20"/>
        </w:rPr>
        <w:t xml:space="preserve">; (3) Estudante; UAS/CES/UFCG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elenacristinatavares@gmail.com</w:t>
        </w:r>
      </w:hyperlink>
      <w:r>
        <w:rPr>
          <w:rFonts w:cs="Arial" w:ascii="Arial" w:hAnsi="Arial"/>
          <w:sz w:val="20"/>
          <w:szCs w:val="20"/>
        </w:rPr>
        <w:t xml:space="preserve">; (4) Estudante; UAS/CES/UFCG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uy_cz@hotmail.com</w:t>
        </w:r>
      </w:hyperlink>
      <w:r>
        <w:rPr>
          <w:rFonts w:cs="Arial" w:ascii="Arial" w:hAnsi="Arial"/>
          <w:sz w:val="20"/>
          <w:szCs w:val="20"/>
        </w:rPr>
        <w:t xml:space="preserve">; (5) Estudante; UAS/CES/UFCG;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aina.martinss@hotmail.com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SUMO - </w:t>
      </w:r>
      <w:r>
        <w:rPr>
          <w:rFonts w:cs="Arial" w:ascii="Arial" w:hAnsi="Arial"/>
        </w:rPr>
        <w:t>A expansão do conhecimento do aluno extensionista para a comunidade acadêmica é uma forma de disseminar informações, de forma que sejam adquiridas e passadas informações querentes aumentando a dissipação de conhecimentos e aumentando a abordagem sobre alguns temas de relevâncias sociais. O presente trabalho tem como objetivo mostrar a importância do desenvolvimento de minicursos, palestras e oficinas, como forma de propagar conhecimento para a comunidade acadêmica, sendo estas atividades ofertadas pelos alunos vinculados ao PROBEX: Circo da ciência. Essas atividades foram desenvolvidas por alunas do curso de nutrição, que ocorreram em eventos como Semana Nacional de Ciência e Tecnologia e Festival Universitário de Inverno, de forma que foram divulgadas as atividades desenvolvidas para a comunidade através da internet, com limite de vagas de acordo com o local onde atividade foi proposta. Todas as atividades propostas pode-se compreender como importante forma de disseminação e aprimoramento de informações, fazendo com que haja um aprimoramento de conhecimentos à respeito de alguns temas, pois verificamos que nos foi possibilitado expandir informações, além de conduzir-nos reflexões sobre temas de relevância social. É de suma importância o desenvolvimento de atividades que promovam oportunidades para a comunidade acadêmica como forma de aumento e disseminação de conhecimento, obtendo uma base de compreensão como resultado de diversos assuntos que podem ser discutidos através de oficinas, minicursos e palestras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Esta experiência inicia os alunos palestrantes na área da docência e auxilia na elucidação de temas com relevância não só a população acadêmica, mas em geral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Palavras-chave: Atividades; Circo da ciência; Conhecimento.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iassf@gmail.com" TargetMode="External"/><Relationship Id="rId3" Type="http://schemas.openxmlformats.org/officeDocument/2006/relationships/hyperlink" Target="mailto:palomasenaamorim@gmaill.com" TargetMode="External"/><Relationship Id="rId4" Type="http://schemas.openxmlformats.org/officeDocument/2006/relationships/hyperlink" Target="mailto:helenacristinatavares@gmail.com" TargetMode="External"/><Relationship Id="rId5" Type="http://schemas.openxmlformats.org/officeDocument/2006/relationships/hyperlink" Target="mailto:luy_cz@hotmail.com" TargetMode="External"/><Relationship Id="rId6" Type="http://schemas.openxmlformats.org/officeDocument/2006/relationships/hyperlink" Target="mailto:taina.martinss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3:39:00Z</dcterms:created>
  <dc:creator>Diego Charles</dc:creator>
  <dc:description/>
  <cp:keywords/>
  <dc:language>en-US</dc:language>
  <cp:lastModifiedBy>Usuário</cp:lastModifiedBy>
  <dcterms:modified xsi:type="dcterms:W3CDTF">2014-11-28T02:04:00Z</dcterms:modified>
  <cp:revision>6</cp:revision>
  <dc:subject/>
  <dc:title/>
</cp:coreProperties>
</file>