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TIVIDADES DE EXTENSÃO COM ESCOLARES ADOLESCENTES: UMA EXPERIÊNCIA DO PET NUTRIÇÃO NO MUNICÍPIO DE CUITÉ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aíde Amanda da Silva</w:t>
      </w:r>
      <w:r>
        <w:rPr>
          <w:rFonts w:cs="Arial" w:ascii="Arial" w:hAnsi="Arial"/>
          <w:sz w:val="22"/>
          <w:szCs w:val="22"/>
        </w:rPr>
        <w:t xml:space="preserve"> (1); Lívia Santos Dantas Saraiva (2); Natália Fernandes do Nascimento (3); Vanille Valério Barbosa Pessoa Cardoso (4), Poliana de Araújo Palmeira (5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</w:rPr>
        <w:t xml:space="preserve">Estudante; UAS/CES/UFCG; </w:t>
      </w:r>
      <w:r>
        <w:rPr>
          <w:rFonts w:cs="Arial" w:ascii="Arial" w:hAnsi="Arial"/>
          <w:sz w:val="20"/>
          <w:szCs w:val="20"/>
        </w:rPr>
        <w:t xml:space="preserve">alaide_amanda@hotmail.com; (2) </w:t>
      </w:r>
      <w:r>
        <w:rPr>
          <w:rFonts w:cs="Arial" w:ascii="Arial" w:hAnsi="Arial"/>
          <w:color w:val="000000"/>
          <w:sz w:val="20"/>
        </w:rPr>
        <w:t xml:space="preserve">Estudante; UAS/CES/UFCG; </w:t>
      </w:r>
      <w:r>
        <w:rPr>
          <w:rFonts w:cs="Arial" w:ascii="Arial" w:hAnsi="Arial"/>
          <w:sz w:val="20"/>
          <w:szCs w:val="20"/>
        </w:rPr>
        <w:t xml:space="preserve">liviasdsaraiva@gmail.com; (3) </w:t>
      </w:r>
      <w:r>
        <w:rPr>
          <w:rFonts w:cs="Arial" w:ascii="Arial" w:hAnsi="Arial"/>
          <w:color w:val="000000"/>
          <w:sz w:val="20"/>
        </w:rPr>
        <w:t xml:space="preserve">Estudante; UAS/CES/UFCG; </w:t>
      </w:r>
      <w:r>
        <w:rPr>
          <w:rFonts w:cs="Arial" w:ascii="Arial" w:hAnsi="Arial"/>
          <w:sz w:val="20"/>
          <w:szCs w:val="20"/>
        </w:rPr>
        <w:t>nathe_fernandes16@hotmail.com; (4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ofessora; UAS/CES/UFCG; </w:t>
      </w:r>
      <w:r>
        <w:rPr>
          <w:rFonts w:cs="Arial" w:ascii="Arial" w:hAnsi="Arial"/>
          <w:sz w:val="20"/>
          <w:szCs w:val="20"/>
        </w:rPr>
        <w:t>vanillepessoa@gmail.com; (5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ofessora; UAS/CES/UFCG; </w:t>
      </w:r>
      <w:r>
        <w:rPr>
          <w:rFonts w:cs="Arial" w:ascii="Arial" w:hAnsi="Arial"/>
          <w:sz w:val="20"/>
          <w:szCs w:val="20"/>
        </w:rPr>
        <w:t xml:space="preserve">palmeira.poliana@gmail.com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- A adolescência é uma etapa marcada por intensas transformações físicas, sociais e psicológicas, na qual personalidade e opiniões estão sendo formadas, neste sentido, com o objetivo de promover o empoderamento e protagonismo de adolescentes, alunas do curso de Nutrição, que compõe o Programa de Educação Tutorial (PET), da Universidade Federal de Campina Grande desenvolveram atividades educativas com duas turmas de 9º ano, manhã e tarde, da escola municipal Julieta de Lima do município de Cuité- PB, que possui prioritariamente alunos na fase da pré- adolescência e adolescência e residentes na Zona Rural. As atividades tiveram duração de seis meses e aconteciam quinzenalmente às sextas- feiras. Deste modo, com o intuito de trabalhar temas que conscientizassem os alunos sobre os seus direitos e deveres, bem como assuntos de interesse das turmas, os temas foram voltados para: cidadania, preconceito e percepção corporal. Duas temáticas bastante trabalhadas foram o Estatuto da Criança e do Adolescente (ECA) a partir de um diálogo inicial visando os direitos essenciais que constituem um compromisso do estado em proteção ao adolescente e o Direito Humano a Alimentação Adequada (DHAA). As atividades baseadas em métodos participativos eram desenvolvidas de forma dinâmica por meio de rodas de conversas, exposição oral, dinâmicas e seminários integradores, estimulando sempre a participação ativa dos adolescentes. Diante da realização dos encontros, percebeu-se que muitas vezes os adolescentes não possuem consciência dos seus direitos, tornando-se de suma importância trabalhar este tema e sendo perceptível a importância da extensão na formação de ambas as partes envolvid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 chave: Atividades educativas; adolescentes; empoderamento 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29:00Z</dcterms:created>
  <dc:creator>Diego Charles</dc:creator>
  <dc:description/>
  <cp:keywords/>
  <dc:language>en-US</dc:language>
  <cp:lastModifiedBy>Usuário</cp:lastModifiedBy>
  <dcterms:modified xsi:type="dcterms:W3CDTF">2014-11-28T02:17:00Z</dcterms:modified>
  <cp:revision>12</cp:revision>
  <dc:subject/>
  <dc:title/>
</cp:coreProperties>
</file>