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INSERÇÃO DE ALIMENTOS COM POUCA ACEITABILIDADE ENTRE CRIANÇAS E ADOLESCENTE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loma Sena Amorim (1)</w:t>
      </w:r>
      <w:r>
        <w:rPr>
          <w:rFonts w:cs="Arial" w:ascii="Arial" w:hAnsi="Arial"/>
        </w:rPr>
        <w:t>; Kênia Steffaníe Sousa Ferreira (2); Helena Cristina Moura Tavares (3); Luymara Pereira Bezerra de Almeida (4); Tainá Martins Costa Ferreira Silva (5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Estudante; UAS/CES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lomasamorim@gmail.com</w:t>
        </w:r>
      </w:hyperlink>
      <w:r>
        <w:rPr>
          <w:rFonts w:cs="Arial" w:ascii="Arial" w:hAnsi="Arial"/>
          <w:sz w:val="20"/>
          <w:szCs w:val="20"/>
        </w:rPr>
        <w:t xml:space="preserve">; (2) Estudante; UAS/CES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eninhamoge@hotmail.com</w:t>
        </w:r>
      </w:hyperlink>
      <w:r>
        <w:rPr>
          <w:rFonts w:cs="Arial" w:ascii="Arial" w:hAnsi="Arial"/>
          <w:sz w:val="20"/>
          <w:szCs w:val="20"/>
        </w:rPr>
        <w:t xml:space="preserve">; (3) Estudante; UAS/CES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elenacristinatavares@gmail.com</w:t>
        </w:r>
      </w:hyperlink>
      <w:r>
        <w:rPr>
          <w:rFonts w:cs="Arial" w:ascii="Arial" w:hAnsi="Arial"/>
          <w:sz w:val="20"/>
          <w:szCs w:val="20"/>
        </w:rPr>
        <w:t xml:space="preserve">; (4) Estudante; UAS/CES/UFCG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uy_cz@hotmail.com</w:t>
        </w:r>
      </w:hyperlink>
      <w:r>
        <w:rPr>
          <w:rFonts w:cs="Arial" w:ascii="Arial" w:hAnsi="Arial"/>
          <w:sz w:val="20"/>
          <w:szCs w:val="20"/>
        </w:rPr>
        <w:t xml:space="preserve">; (5) Estudante; UAS/CES/UFCG;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ina.martinss@hotmail.com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MO - </w:t>
      </w:r>
      <w:r>
        <w:rPr>
          <w:rFonts w:cs="Arial" w:ascii="Arial" w:hAnsi="Arial"/>
          <w:shd w:fill="FFFFFF" w:val="clear"/>
        </w:rPr>
        <w:t>É por meio da ingestão de alimentos que nosso organismo retira os nutrientes necessários para a construção de novos tecidos e também faz a manutenção dos tecidos comprometidos</w:t>
      </w:r>
      <w:r>
        <w:rPr>
          <w:rFonts w:cs="Arial" w:ascii="Arial" w:hAnsi="Arial"/>
        </w:rPr>
        <w:t>. A qualidade na alimentação de uma criança é de vital importância, já que este é um período crucial para as fundações dos seus hábitos nutricionais. Durante a adolescência, existem várias alterações de natureza fisiológica e hormonal que afetam as necessidades nutricionais, tal como um crescimento rápido e ganho de massa muscular e óssea. Entretanto, cerca de 50% dos adolescentes não comem quantidade suficiente de frutas, bem como legumes de cor verde, comprometendo assim o desenvolvimento geral do organismo. O Circo da Ciência é um projeto institucional que promove a divulgação do conhecimento científico, tendo como público alvo alunos de ensino fundamental e médio, além da comunidade em geral. Neste contexto, foram apresentados por um grupo de monitores vinculados ao projeto sucos naturais compostos de verduras, legumes e frutas, na ocasião da exposição de atividades no VII Festival Universitário de Inverno do CES. O trabalho desenvolvido veiculou vários conhecimentos acerca das composições apresentadas para degustação. O visitante da exposição teve a oportunidade de acesso a informações dos inúmeros benefícios dos sucos naturais ao organismo. Com a realização do trabalho, foi observado que há uma carência de conhecimentos sobre o quanto se alimentar bem influencia no desenvolvimento físico e cognitivo. Os esclarecimentos têm uma importância significativa, visto que informações veiculadas na execução das atividades promovem a compreensão da importância de uma alimentação saudável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Hábitos Alimentares; Funções Nutricionais; Educação.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omasamorim@gmail.com" TargetMode="External"/><Relationship Id="rId3" Type="http://schemas.openxmlformats.org/officeDocument/2006/relationships/hyperlink" Target="mailto:keninhamoge@hotmail.com" TargetMode="External"/><Relationship Id="rId4" Type="http://schemas.openxmlformats.org/officeDocument/2006/relationships/hyperlink" Target="mailto:helenacristinatavares@gmail.com" TargetMode="External"/><Relationship Id="rId5" Type="http://schemas.openxmlformats.org/officeDocument/2006/relationships/hyperlink" Target="mailto:luy_cz@hotmail.com" TargetMode="External"/><Relationship Id="rId6" Type="http://schemas.openxmlformats.org/officeDocument/2006/relationships/hyperlink" Target="mailto:taina.martinss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12:00Z</dcterms:created>
  <dc:creator>Diego Charles</dc:creator>
  <dc:description/>
  <cp:keywords/>
  <dc:language>en-US</dc:language>
  <cp:lastModifiedBy>Usuário</cp:lastModifiedBy>
  <dcterms:modified xsi:type="dcterms:W3CDTF">2014-11-28T02:17:00Z</dcterms:modified>
  <cp:revision>9</cp:revision>
  <dc:subject/>
  <dc:title/>
</cp:coreProperties>
</file>