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RONDON E PROTAGONISMO: INSERÇÃO DO ACADÊMICO NA COMUNIDADE E PARTILHA DOS SABERES.</w:t>
      </w:r>
    </w:p>
    <w:p>
      <w:pPr>
        <w:pStyle w:val="NormalWeb"/>
        <w:jc w:val="both"/>
        <w:rPr>
          <w:rFonts w:ascii="Arial" w:hAnsi="Arial" w:cs="Arial"/>
          <w:sz w:val="22"/>
          <w:szCs w:val="22"/>
        </w:rPr>
      </w:pPr>
      <w:r>
        <w:rPr>
          <w:rFonts w:cs="Arial" w:ascii="Arial" w:hAnsi="Arial"/>
          <w:sz w:val="22"/>
          <w:szCs w:val="22"/>
        </w:rPr>
        <w:t xml:space="preserve">Jackellyne Andreza França de Oliveira (1); Maximiliana Kalielândia Costa Castelo Branco de Melo (2); </w:t>
      </w:r>
      <w:r>
        <w:rPr>
          <w:rFonts w:cs="Arial" w:ascii="Arial" w:hAnsi="Arial"/>
          <w:sz w:val="22"/>
          <w:szCs w:val="22"/>
          <w:u w:val="single"/>
        </w:rPr>
        <w:t>Rafael Dorgival Alves Fonsêca Neto</w:t>
      </w:r>
      <w:r>
        <w:rPr>
          <w:rFonts w:cs="Arial" w:ascii="Arial" w:hAnsi="Arial"/>
          <w:sz w:val="22"/>
          <w:szCs w:val="22"/>
        </w:rPr>
        <w:t xml:space="preserve"> (3); Gigliola Marcos Bernardo de Lima (4); Nadege da Silva Dantas (5) </w:t>
      </w:r>
    </w:p>
    <w:p>
      <w:pPr>
        <w:pStyle w:val="NormalWeb"/>
        <w:jc w:val="both"/>
        <w:rPr>
          <w:rFonts w:ascii="Arial" w:hAnsi="Arial" w:cs="Arial"/>
          <w:sz w:val="20"/>
          <w:szCs w:val="20"/>
        </w:rPr>
      </w:pPr>
      <w:r>
        <w:rPr>
          <w:rFonts w:cs="Arial" w:ascii="Arial" w:hAnsi="Arial"/>
          <w:sz w:val="20"/>
          <w:szCs w:val="20"/>
        </w:rPr>
        <w:t>(1) Estudante; UACS/CH/UFCG; jackellyne1@hotmail.com; (2) Estudante; UAED/CH/UFCG; kalielandia_dan@hotmail.com; (3) Estudante; UAD/CCJS/UFCG; faelcz@hotmail.com; (4) Docente; UAENFE/CES/UFCG, gigliolajp@hotmail.com; (5) Coordenadora de Extensão Cultural e representante do Projeto Rondon; PROPEX/UFCG</w:t>
      </w:r>
    </w:p>
    <w:p>
      <w:pPr>
        <w:pStyle w:val="NormalWeb"/>
        <w:spacing w:before="280" w:after="0"/>
        <w:jc w:val="both"/>
        <w:rPr>
          <w:rFonts w:ascii="Arial" w:hAnsi="Arial" w:cs="Arial"/>
          <w:sz w:val="22"/>
          <w:szCs w:val="22"/>
        </w:rPr>
      </w:pPr>
      <w:r>
        <w:rPr>
          <w:rFonts w:cs="Arial" w:ascii="Arial" w:hAnsi="Arial"/>
          <w:sz w:val="22"/>
          <w:szCs w:val="22"/>
        </w:rPr>
        <w:t>RESUMO - O estudante universitário necessita conhecer o espaço onde aplicará os conhecimentos adquiridos durante a sua formação e preparar-se para os desafios e (im) possibilidades que encontrará para tais atividades. Considerando o papel primordial da Universidade e sua atuação junto à comunidade de modo a construir a Ciência em conjunto, o Projeto Rondon permite aos jovens estudantes um contato diferenciado com os grupos nos quais são desenvolvidas as Operações, conjuntos de atividades que, congregando instituições, entidades parceiras, populações locais, procuram formar agentes de multiplicação dos saberes, não como meros reprodutores, mas, conscientes da sua capacidade de transformação da realidade. Nesse sentido, o presente trabalho pretende apresentar as atividades desenvolvidas pela Equipe Rondonista da UFCG na Operação Catopê, no município de Mirabela-MG. Para tanto, foi adotado a metodologia da pesquisa descritiva e a utilização primordial da técnica da observação participante. Verifica-se que no Projeto há a participação ativa dos sujeitos no processo de desenvolvimento, publicizando e efetivando o saber produzido; lembrando ao estudante e às instituições do seu dever de empenhar esforços para construção de uma cidadania plena que perpasse todos os aspectos do indivíduo (intelectual, jurídico, político, socioeconômico). Percebe-se que além de permitir as diversas relações sociais entre os próprios estudantes, conhecendo as várias possibilidades e dificuldades das outras instituições, possibilita o congraçamento entre os membros das equipes e visa intervir na realidade do campo de trabalho reconhecendo e auxiliando na preservação das tradições e manifestações ali desenvolvidas e experimentadas de forma a incentivar o protagonismo dos sujeitos.</w:t>
      </w:r>
    </w:p>
    <w:p>
      <w:pPr>
        <w:pStyle w:val="NormalWeb"/>
        <w:spacing w:before="280" w:after="0"/>
        <w:jc w:val="both"/>
        <w:rPr/>
      </w:pPr>
      <w:r>
        <w:rPr>
          <w:rFonts w:cs="Arial" w:ascii="Arial" w:hAnsi="Arial"/>
          <w:sz w:val="22"/>
          <w:szCs w:val="22"/>
        </w:rPr>
        <w:t>Palavras-chave: Universidade; construção dos saberes; intervenção social.</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18:00Z</dcterms:created>
  <dc:creator>Diego Charles</dc:creator>
  <dc:description/>
  <cp:keywords/>
  <dc:language>en-US</dc:language>
  <cp:lastModifiedBy>Usuário</cp:lastModifiedBy>
  <dcterms:modified xsi:type="dcterms:W3CDTF">2014-11-28T02:23:00Z</dcterms:modified>
  <cp:revision>15</cp:revision>
  <dc:subject/>
  <dc:title/>
</cp:coreProperties>
</file>