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DO A LADO: TRABALHANDO JUNTO À MULHER O USO ADEQUADO DE MEDICAMENTOS N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esyka Tais Medeiros Lins Costa</w:t>
      </w:r>
      <w:r>
        <w:rPr>
          <w:rFonts w:cs="Arial" w:ascii="Arial" w:hAnsi="Arial"/>
        </w:rPr>
        <w:t xml:space="preserve"> (1); Andrezza Duarte Farias (2); Giovanna Patrícia Melo Dantas (3); Alice Madilza Palmeira Gomes (4);</w:t>
      </w:r>
      <w:r>
        <w:rPr/>
        <w:t xml:space="preserve"> </w:t>
      </w:r>
      <w:r>
        <w:rPr>
          <w:rFonts w:cs="Arial" w:ascii="Arial" w:hAnsi="Arial"/>
        </w:rPr>
        <w:t>Denner Alipio Da Silva Lima (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Estudante; UAS/CES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esyka.tais@gmail.com</w:t>
        </w:r>
      </w:hyperlink>
      <w:r>
        <w:rPr>
          <w:rFonts w:cs="Arial" w:ascii="Arial" w:hAnsi="Arial"/>
          <w:color w:val="000000"/>
          <w:sz w:val="20"/>
          <w:szCs w:val="20"/>
        </w:rPr>
        <w:t>; (2) Estudante; UAS/CES/UFCG; (3) Estudante; UAS/CES/UFCG; (4) Estudante; UAS/CES/UFCG; (5) Estudante; UAS/CES/UFCG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hd w:fill="FFFFFF" w:val="clear"/>
        </w:rPr>
        <w:t>RESUMO - A orientação sobre os cuidados essenciais de saúde inicia-se na família com destaque para a responsabilidade da mulher. Na Atenção Básica, esse trabalho é realizado pela Estratégia Saúde da Família (ESF) que faz as primeiras orientações sobre cuidados com a saúde, como higiene pessoal, tratamentos medicamentosos, alimentação. O projeto teve como objetivo orientar mulheres sobre o uso adequado de medicamentos na família. Para tanto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As atividades foram realizadas com as mulheres atendidas na Unidade Básica de Saúde (UBS) Raimunda Domingos de Moura através de encontros ocorridos mensalmente. Inicialmente definiu-se com a equipe de saúde da família a frequência, o melhor local e a escolha dos temas. Em virtude de férias dos agentes comunitários de saúde, foram realizados dois encontros. Em agosto, a reunião ocorreu em um espaço social (‘Capelinha’) da comunidade, onde foi discutido o tema ‘Armazenamento e descarte de medicamentos’. Foi realizada uma peça teatral para exposição do tema e discussão com as mulheres sobre a maneira adequada para guardar e descartar medicamentos, enfatizando o cuidado com as crianças e a importância de verificar a validade dos itens. Aproveitando o “Outubro rosa”, abordou-se o tema de câncer de mama, colo de útero e HPV, através de uma peça teatral reforçando a importância da mamografia e do auto exame, em seguida realizou-se a troca de experiências. Assim, observou-se uma boa participação e interesse das mulheres e a importância da aproximação dos alunos com a comunidade. </w:t>
      </w:r>
    </w:p>
    <w:p>
      <w:pPr>
        <w:pStyle w:val="Normal"/>
        <w:rPr/>
      </w:pPr>
      <w:r>
        <w:rPr>
          <w:rFonts w:cs="Arial" w:ascii="Arial" w:hAnsi="Arial"/>
        </w:rPr>
        <w:t>Palavras-chave: Atenção básica; Saúde da família; Uso racional de medicamentos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3795"/>
      <w:gridCol w:w="3026"/>
    </w:tblGrid>
    <w:tr>
      <w:trPr>
        <w:trHeight w:val="1279" w:hRule="atLeast"/>
      </w:trPr>
      <w:tc>
        <w:tcPr>
          <w:tcW w:w="2182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26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yka.tai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10:00Z</dcterms:created>
  <dc:creator>Diego Charles</dc:creator>
  <dc:description/>
  <cp:keywords/>
  <dc:language>en-US</dc:language>
  <cp:lastModifiedBy>Usuário</cp:lastModifiedBy>
  <dcterms:modified xsi:type="dcterms:W3CDTF">2014-11-28T02:24:00Z</dcterms:modified>
  <cp:revision>15</cp:revision>
  <dc:subject/>
  <dc:title/>
</cp:coreProperties>
</file>