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LANTAÇÃO DO PROGRAMA  QUALIDADE  DE  VIDA  NO  TRABALHO  (QVT)  DOS  CATADORES  DE  RESÍDUOS SÓLIDOS DA CIDADE DE SUMÉ-PB PARA VALORIZAÇÃO HUMANA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son Fernandes Barbosa (1); </w:t>
      </w:r>
      <w:r>
        <w:rPr>
          <w:rFonts w:cs="Arial" w:ascii="Arial" w:hAnsi="Arial"/>
          <w:sz w:val="22"/>
          <w:szCs w:val="22"/>
          <w:u w:val="single"/>
        </w:rPr>
        <w:t>Jackson Epaminondas de Sousa</w:t>
      </w:r>
      <w:r>
        <w:rPr>
          <w:rFonts w:cs="Arial" w:ascii="Arial" w:hAnsi="Arial"/>
          <w:sz w:val="22"/>
          <w:szCs w:val="22"/>
        </w:rPr>
        <w:t xml:space="preserve"> (2); José Vicente Guimarães Neto (3); Fernanda Ferreira Santos (4)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Professor; UATEC/CDSA/UFCG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obson_rfb@yahoo.com.br</w:t>
        </w:r>
      </w:hyperlink>
      <w:r>
        <w:rPr>
          <w:rFonts w:cs="Arial" w:ascii="Arial" w:hAnsi="Arial"/>
          <w:sz w:val="20"/>
          <w:szCs w:val="20"/>
        </w:rPr>
        <w:t xml:space="preserve">; (2) Estudante; UATEC/CDSA/UFCG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ackson.ep@hotmail.com</w:t>
        </w:r>
      </w:hyperlink>
      <w:r>
        <w:rPr>
          <w:rFonts w:cs="Arial" w:ascii="Arial" w:hAnsi="Arial"/>
          <w:sz w:val="20"/>
          <w:szCs w:val="20"/>
        </w:rPr>
        <w:t xml:space="preserve">; (3) Estudante; UATEC/CDSA/UFCG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icenteneto.tec@hotmail.com</w:t>
        </w:r>
      </w:hyperlink>
      <w:r>
        <w:rPr>
          <w:rFonts w:cs="Arial" w:ascii="Arial" w:hAnsi="Arial"/>
          <w:sz w:val="20"/>
          <w:szCs w:val="20"/>
        </w:rPr>
        <w:t xml:space="preserve">; (4) Estudante; CDSA/UATEC/UFCG;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ernandaguif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MO - </w:t>
      </w:r>
      <w:r>
        <w:rPr>
          <w:rFonts w:eastAsia="Times New Roman" w:cs="Arial" w:ascii="Arial" w:hAnsi="Arial"/>
          <w:lang w:eastAsia="pt-BR"/>
        </w:rPr>
        <w:t>Diante de um mercado de trabalho  excludente,  em  que  as  oportunidades  de  emprego  são destinadas a profissionais cada vez mais capacitados, surge uma classe marginalizada de trabalhadores que não  tiveram  oportunidade  de  estudar  e,  para  compensar  esse  déficit  educacional,  buscam  alternativas  de renda  para  sobreviver  e  sustentar  suas  famílias,  tendo,  muitas  vezes,  que  se  submeter  às  condições  sub humanas de trabalho, a exemplo dos catadores de resíduos sólidos no lixão da cidade de Sumé-PB. Diante desta realidade, o objetivo do projeto é implantar o programa de Qualidade  de  Vida  no  Trabalho  (QVT)  para  as  famílias  dos  catadores  de resíduos sólidos da cidade de Sumé-PB, promovendo o bem estar e a inclusão social.  Assim, algumas ações que já foram efetuadas pelo projeto já proporcionaram ganhos perceptíveis à melhoria na qualidade de vida daqueles catadores. Como por exemplo, um maior senso de cidadania e aumento da autoestima, integralização social, maior engajamento político e visão de mundo, maiores cuidados a saúde física (menor risco de contaminação), mental (motivação). Algumas ações ainda serão realizadas, como por exemplo, o Dia de Saúde, onde irá proporcionar um leque de exames e diagnósticos médicos para as pessoas do lixão, sendo composto por uma equipe multidisciplinar da área de saúde, através de uma parceria com o poder público local.  Assim, ações sustentáveis e de caráter social são fundamentais para a melhoraria da qualidade de vida dos catadores do lixão de Sumé-PB, em que muitas vezes são marginalizados perante a sociedade civil e o poder público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Palavras-chave: Qualidade de Vida; Lixão e Resíduos sólidos.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son_rfb@yahoo.com.br" TargetMode="External"/><Relationship Id="rId3" Type="http://schemas.openxmlformats.org/officeDocument/2006/relationships/hyperlink" Target="mailto:jackson.ep@hotmail.com" TargetMode="External"/><Relationship Id="rId4" Type="http://schemas.openxmlformats.org/officeDocument/2006/relationships/hyperlink" Target="mailto:vicenteneto.tec@hotmail.com" TargetMode="External"/><Relationship Id="rId5" Type="http://schemas.openxmlformats.org/officeDocument/2006/relationships/hyperlink" Target="mailto:fernandaguif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00:00Z</dcterms:created>
  <dc:creator>Diego Charles</dc:creator>
  <dc:description/>
  <cp:keywords/>
  <dc:language>en-US</dc:language>
  <cp:lastModifiedBy>Usuário</cp:lastModifiedBy>
  <dcterms:modified xsi:type="dcterms:W3CDTF">2014-11-28T02:24:00Z</dcterms:modified>
  <cp:revision>12</cp:revision>
  <dc:subject/>
  <dc:title/>
</cp:coreProperties>
</file>