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POPULAR E LETRAMENTO DIGITAL NO CAMPO E NA CIDADE: LEITURA E ESCRITA NOS ESPAÇOS ESCOLAR E EXTRAESCOLAR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Raylla Maria Souza Araújo (1); Rafael Medeiros (2); Silvana Eloisa da Silva Ribeiro (3); Zélia Maria de Arruda Santiago (4)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Estudante; UAAMI/CH/UFCG;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zeliasantiago@yahoo.com.br</w:t>
        </w:r>
      </w:hyperlink>
      <w:r>
        <w:rPr>
          <w:rFonts w:cs="Arial" w:ascii="Arial" w:hAnsi="Arial"/>
          <w:sz w:val="20"/>
        </w:rPr>
        <w:t xml:space="preserve">; (2) Estudante; UAAMI/CH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zeliasantiago@yahoo.com.br</w:t>
        </w:r>
      </w:hyperlink>
      <w:r>
        <w:rPr>
          <w:rFonts w:cs="Arial" w:ascii="Arial" w:hAnsi="Arial"/>
          <w:sz w:val="20"/>
        </w:rPr>
        <w:t xml:space="preserve">; (3) Professora; UAAMI/CH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ilvanaeloisa@yahoo.com.br</w:t>
        </w:r>
      </w:hyperlink>
      <w:r>
        <w:rPr>
          <w:rFonts w:cs="Arial" w:ascii="Arial" w:hAnsi="Arial"/>
          <w:sz w:val="20"/>
        </w:rPr>
        <w:t xml:space="preserve">; (4) Professora; UAAMI/CH/UFCG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zeliasantiago@yahoo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UMO - Este trabalho resulta de atividades didático-pedagógicas de inclusão digital realizadas no campo e na cidade por meio do projeto “Educação Popular e Letramento digital no campo e na cidade: leitura e escrita nos espaços escolar e extraescolar”, ligado ao PROEXT/MEC/SESu/UFCG/PIATI, que objetivou desenvolver habilidades da língua oral, escrita e digital e seu domínio em diferentes contextos sociais, proporcionando aos sujeitos participantes do projeto não apenas o conhecimento básico da informática (Word, Windows, Excel, Internet), mas difundir a importância do cultivo e fortalecimento da (con)vivência intergeracional por meio da leitura e da escrita de diversos gêneros textuais.  Tais atividades educativas fundamentaram-se na concepção de aprendizagens ao longo da vida (LONGWORTH, 2005), enquanto uma educação inacabada e dialógica (FREIRE, 2011), vivenciadas na coeducação intergeracional em diferentes faixas etárias e ritmos sócio cognitivos (MARANGONI, 2011). Metodologicamente, utilizou-se o enfoque qualitativo e documental, assim como as etapas do método freireano (investigação, tematização e problematização) da realidade dos educandos. Os resultados das ações educativas foram ativos e proativos, fomentando o dialógico reflexivo por meio de trocas de saberes populares e intergeracionais, possibilitando o processo de inclusão digital e a construção de espaços voltados à cid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Educação popular, Letramento, Inclusão digit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asantiago@yahoo.com.br" TargetMode="External"/><Relationship Id="rId3" Type="http://schemas.openxmlformats.org/officeDocument/2006/relationships/hyperlink" Target="mailto:zeliasantiago@yahoo.com.br" TargetMode="External"/><Relationship Id="rId4" Type="http://schemas.openxmlformats.org/officeDocument/2006/relationships/hyperlink" Target="mailto:silvanaeloisa@yahoo.com.br" TargetMode="External"/><Relationship Id="rId5" Type="http://schemas.openxmlformats.org/officeDocument/2006/relationships/hyperlink" Target="mailto:zeliasantiago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9:00Z</dcterms:created>
  <dc:creator>Diego Charles</dc:creator>
  <dc:description/>
  <cp:keywords/>
  <dc:language>en-US</dc:language>
  <cp:lastModifiedBy>Usuário</cp:lastModifiedBy>
  <dcterms:modified xsi:type="dcterms:W3CDTF">2014-11-28T02:36:00Z</dcterms:modified>
  <cp:revision>16</cp:revision>
  <dc:subject/>
  <dc:title/>
</cp:coreProperties>
</file>