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 NO CAMPO: AVANÇOS NO DEBATE DE SAÚDE E NA PARTICIPAÇÃO POPULAR EM ASSENTAMENTO DE TRABALHADORES RURAIS EM APARECIDA-PB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ele Maria Vasconcelos Mota (1); Alane Juscení Menezes Cordeiro (2)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élio Batista de Araújo Terceiro (3)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ylena Caroline Magalhães Marques (4); Andréia Cristina Campigotto (5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studante; UACV/CFP/UFCG; liragolias@yahoo.com.br; (2) Estudante; UAENF/CFP/UFCG; alane_menezes@hotmail.com; (3) Estudante; UACV/CFP/UFCG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b3araujo@gmail.com; (4) Estudante; UAENF/CFP/UFCG; mylenacmm@hotmail.com; (5) Professora; UACV/CFP/UFCG; a.campigotto@yahoo.es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– A população campesina ainda vive subjugada às situações de vulnerabilidade material e simbólica. No assentamento de Aparecida- PB, Nova Vila II, esse fator agrava-se pela marcada história de luta pela terra e por conflitos com o agronegócio empresarial. Esse assentamento existe desde 2008, sendo reconhecido pelo Instituto Nacional de Colonização e Reforma Agrária em 2011.  Atualmente, a batalha dessa população não se restringe à terra, abrangendo a conquista de direitos essenciais como saúde, educação e alimento, impulsionando-os a busca incessante por melhores condições de vida. A luta do Movimento dos Trabalhadores Sem Terra universaliza-se ao atingir elementos indispensáveis de diversos segmentos sociais, pois as dificuldades no cultivo têm implicado uso excessivo e compulsório de agrotóxicos por grandes e pequenos latifúndios, envenenando alimentos, poluindo subsolos-mananciais e submetendo a população a uma alimentação imprópria. Objetivo: </w:t>
      </w:r>
      <w:r>
        <w:rPr>
          <w:color w:val="000000"/>
        </w:rPr>
        <w:t>avançar no debate de saúde junto à população local e promover ações conjuntas de luta pela saúde</w:t>
      </w:r>
      <w:r>
        <w:rPr>
          <w:rFonts w:cs="Arial" w:ascii="Arial" w:hAnsi="Arial"/>
          <w:sz w:val="22"/>
          <w:szCs w:val="22"/>
        </w:rPr>
        <w:t>. Metodologia: capacitação em saúde no campo dos estudantes envolvidos; visitas à comunidade com realização de discussões em saúde; reflexão sobre lutas-conquistas por meio do trabalho coletivo. Resultados e Discussão: As primeiras discussões foram realizadas sobre uso de agrotóxicos, priorizando demandas dessa população, exposta a esses venenos, presentes no ar e na água local em vista da proximidade de empresas produtoras e consumidoras de agrotóxicos e do próprio manejo dessas substâncias no plantio, resultando em adoecimentos frequentes. Conclusão: surgiram novas perspectivas de produção orgânica com uso de agentes naturais e houve reforço da efetividade do trabalho coletivo em prol da saúde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saúde no campo; agrotóxicos; práticas em saúd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5:00Z</dcterms:created>
  <dc:creator>Diego Charles</dc:creator>
  <dc:description/>
  <cp:keywords/>
  <dc:language>en-US</dc:language>
  <cp:lastModifiedBy>Usuário</cp:lastModifiedBy>
  <cp:lastPrinted>2014-10-24T17:34:00Z</cp:lastPrinted>
  <dcterms:modified xsi:type="dcterms:W3CDTF">2014-11-28T02:37:00Z</dcterms:modified>
  <cp:revision>16</cp:revision>
  <dc:subject/>
  <dc:title/>
</cp:coreProperties>
</file>