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SOCIOAMBIENTAL ECOCIDADÃ E SUSTENTABILIDADE EM ESPAÇOS EDUCACIONAIS FORMAIS E INFORMAIS</w:t>
      </w:r>
    </w:p>
    <w:p>
      <w:pPr>
        <w:pStyle w:val="NormalWeb"/>
        <w:spacing w:before="0" w:after="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left="-284" w:hanging="0"/>
        <w:jc w:val="both"/>
        <w:rPr/>
      </w:pPr>
      <w:r>
        <w:rPr>
          <w:rFonts w:cs="Arial" w:ascii="Arial" w:hAnsi="Arial"/>
        </w:rPr>
        <w:t>Andresa de Souto Diniz (1); Mylena Karina Santiago de Araújo (2); Silvana Eloisa da Silva Ribeiro (3); Zélia Maria de Arruda Santiago (4)</w:t>
      </w:r>
    </w:p>
    <w:p>
      <w:pPr>
        <w:pStyle w:val="SemEspaamento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Estudante, UAE/CES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ndresasdiniz@gmail.com</w:t>
        </w:r>
      </w:hyperlink>
      <w:r>
        <w:rPr>
          <w:rFonts w:cs="Arial" w:ascii="Arial" w:hAnsi="Arial"/>
          <w:sz w:val="20"/>
        </w:rPr>
        <w:t xml:space="preserve">; (2) Estudante; UAAMI/CH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dra.lilica_ratis@hotmail.com</w:t>
        </w:r>
      </w:hyperlink>
      <w:r>
        <w:rPr>
          <w:rFonts w:cs="Arial" w:ascii="Arial" w:hAnsi="Arial"/>
          <w:sz w:val="20"/>
        </w:rPr>
        <w:t xml:space="preserve">; (3) Professora; UAAMI/CH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ilvanaeloisa@yahoo.com.br</w:t>
        </w:r>
      </w:hyperlink>
      <w:r>
        <w:rPr>
          <w:rFonts w:cs="Arial" w:ascii="Arial" w:hAnsi="Arial"/>
          <w:sz w:val="20"/>
        </w:rPr>
        <w:t xml:space="preserve">; (4) Professora; UAAMI/CH/UFCG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zeliasantiago@yahoo.com.br</w:t>
        </w:r>
      </w:hyperlink>
    </w:p>
    <w:p>
      <w:pPr>
        <w:pStyle w:val="SemEspaamento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RESUMO - Este trabalho resulta de atividades didático-pedagógicas realizadas no projeto “Educação Socioambiental Ecocidadã e Sustentabilidade em Espaços Educacionais Formais e Informais” PROEXT/MEC/2014, focadas no desenvolvimento de ações direcionadas à construção de uma consciência ecocidadã, pautadas nas concepções de meio ambiente (conservacionista, humanista e sustentável). Estas basearam-se nas contribuições teórico-metodológicas de autores como  Layrargues (2012) ao abordar a necessidade de adoção da Educação ambiental como objeto de estudo sociológico; Lima (2011) ao apresentar a visão de complementariedade entre EA e  demais campos do conhecimento, além de Sauvé (2005) que trata das concepções e estratégias educativas na área ambiental, bem como Freire (2011) que defende a articulação entre meio ambiente e realidade dos educandos por meio da educação problematizadora. Metodologicamente, as ações apresentam o enfoque qualitativo com revisão bibliográfica, documental e observação participante no ambiente escolar. Os resultados das atividades indicam a viabilização e participação dos educandos-educadores, fomentando discussões socioambientais globais e local, incentivando a formação da percepção ecocidadã e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spertando o interesse sócio afetivo e cognitivo dos educandos em relação às questões socioambientais cotidianas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Arial" w:ascii="Arial" w:hAnsi="Arial"/>
        </w:rPr>
        <w:t>Palavras chave: Educação Ambiental; Sustentabilidade; Cidadania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asdiniz@gmail.com" TargetMode="External"/><Relationship Id="rId3" Type="http://schemas.openxmlformats.org/officeDocument/2006/relationships/hyperlink" Target="mailto:dra.lilica_ratis@hotmail.com" TargetMode="External"/><Relationship Id="rId4" Type="http://schemas.openxmlformats.org/officeDocument/2006/relationships/hyperlink" Target="mailto:silvanaeloisa@yahoo.com.br" TargetMode="External"/><Relationship Id="rId5" Type="http://schemas.openxmlformats.org/officeDocument/2006/relationships/hyperlink" Target="mailto:zeliasantiago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2:00Z</dcterms:created>
  <dc:creator>Diego Charles</dc:creator>
  <dc:description/>
  <cp:keywords/>
  <dc:language>en-US</dc:language>
  <cp:lastModifiedBy>Usuário</cp:lastModifiedBy>
  <dcterms:modified xsi:type="dcterms:W3CDTF">2014-11-28T02:37:00Z</dcterms:modified>
  <cp:revision>9</cp:revision>
  <dc:subject/>
  <dc:title/>
</cp:coreProperties>
</file>