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SINO DE CIÊNCIAS E BIOLOGIA: VALORIZANDO PRÁTICAS E COLEÇÕES DIDÁTICAS NO ESTUDO DA ZOOLOGIA DO ENSINO FUNDAMENTAL E MÉDIO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  <w:lang w:eastAsia="pt-BR"/>
        </w:rPr>
        <w:t>Valdelúcia de França Costa</w:t>
      </w:r>
      <w:r>
        <w:rPr>
          <w:rFonts w:eastAsia="Times New Roman" w:cs="Arial" w:ascii="Arial" w:hAnsi="Arial"/>
          <w:lang w:eastAsia="pt-BR"/>
        </w:rPr>
        <w:t xml:space="preserve"> (1); </w:t>
      </w:r>
      <w:r>
        <w:rPr>
          <w:rFonts w:cs="Arial" w:ascii="Arial" w:hAnsi="Arial"/>
        </w:rPr>
        <w:t>Deuzeni Maria Silva (2); Maria Aparecida Bido Dias (3); Paloma Lima de Freitas (4); Solange Maria Kerpel (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Estudante; UACB/CSTR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ldeluciacosta@gmail.com</w:t>
        </w:r>
      </w:hyperlink>
      <w:r>
        <w:rPr>
          <w:rFonts w:cs="Arial" w:ascii="Arial" w:hAnsi="Arial"/>
          <w:sz w:val="20"/>
          <w:szCs w:val="20"/>
        </w:rPr>
        <w:t xml:space="preserve">; (2) Estudante; UACB/CSTR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euzenny_joelma@hotmail.com</w:t>
        </w:r>
      </w:hyperlink>
      <w:r>
        <w:rPr>
          <w:rFonts w:cs="Arial" w:ascii="Arial" w:hAnsi="Arial"/>
          <w:sz w:val="20"/>
          <w:szCs w:val="20"/>
        </w:rPr>
        <w:t xml:space="preserve">; (3) Estudante; UACB/CSTR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parecidamabd@gmail.com</w:t>
        </w:r>
      </w:hyperlink>
      <w:r>
        <w:rPr>
          <w:rFonts w:cs="Arial" w:ascii="Arial" w:hAnsi="Arial"/>
          <w:sz w:val="20"/>
          <w:szCs w:val="20"/>
        </w:rPr>
        <w:t xml:space="preserve">; (4) Estudante; UACB/CSTR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lominha.fashion@yahoo.com.br</w:t>
        </w:r>
      </w:hyperlink>
      <w:r>
        <w:rPr>
          <w:rFonts w:cs="Arial" w:ascii="Arial" w:hAnsi="Arial"/>
          <w:sz w:val="20"/>
          <w:szCs w:val="20"/>
        </w:rPr>
        <w:t xml:space="preserve">; (5) Professora; UACB/CSTR/UFCG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olakerpel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- O estudo de ciências e biologia no ensino no ensino fundamental e médio, respectivamente, consiste em valiosa oportunidade para uma iniciação dos estudantes quanto ao conhecimento responsável da biodiversidade existente no meio em que vivemos. No entanto, normalmente esta não é aproveitada e isto deve-se basicamente pela forma de como o conhecimento foi recebido outrora pelos professores, ou então muitas vezes pela falta de formação ou incentivo para propor aulas interessantes. Durante o ensino de zoologia a falta de interesse pelos alunos pode ser facilmente detectada, isto pelos métodos cansativos com que os conteúdos são trabalhados. Tendo em vista a modificação desse quadro no ensino de Patos e região o objetivo desse curso de extensão foi entrar em contato com essa realidade, conhecer a formação e método de trabalho dos professores participantes do curso e propor métodos e técnicas para aprimorar o ensino de zoologia. Inscreveram-se 18 professores da rede estadual, municipal e do SESI, sendo que 10 permaneceram até o final do curso. Destes 67% eram formados em biologia e 33% em áreas distintas. Através de questionários aplicados no começo do curso, constatou-se que 70% dos professores não faziam aulas práticas, alegando falta de espaço e estrutura adequada. Foram ministradas cinco aulas de oito horas cada, totalizando 40 horas, nas instalações da UFCG-CSTR, divididas em 30% de aulas teóricas e 70% de aulas práticas e de campo, além de aulas práticas em quatro escolas do município de Patos-PB e o SESI. Durante as aulas os conteúdos foram trabalhados dentro de um enfoque evolutivo e principalmente valorizando as práticas didáticas com a finalidade de tornar essa disciplina mais atraente aos alunos. Durante todo o curso os participantes fizeram observações de exemplares “in vivo” ou conservados em álcool e foram avaliados através de desenhos esquemáticos, ressaltando estruturas externas e específicas dos espécimes e relacionando-as com suas funções e ecologia. A participação efetiva dos professores sustenta a ideia de que aulas práticas são essências para o ensino de ciências, uma vez que os mesmos são carentes</w:t>
      </w:r>
      <w:bookmarkStart w:id="0" w:name="1449d6a9d50a0f7b__GoBack"/>
      <w:bookmarkEnd w:id="0"/>
      <w:r>
        <w:rPr>
          <w:rFonts w:cs="Arial" w:ascii="Arial" w:hAnsi="Arial"/>
        </w:rPr>
        <w:t xml:space="preserve"> desse método. Além de aumentar o nível de conhecimento, os professores participantes do curso demonstraram-se estimulados a incluir aulas práticas como método efetivo de ensino, seja em campo ou em sal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ensino-aprendizagem, formação acadêmica, metodologi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nsino de ciências e biologia poderia consistir na iniciação ao conhecimento responsável sobre nossa biodiversidade dos nossos alunos, mas normalmente, esta oportunidade não é aproveitada pelos professores que ministram essas disciplinas. Isto se deve basicamente pela forma de como o conhecimento é trabalhado, pela deficiência em suas formações, falta de incentivo ou estrutura para aulas criativas. Este quadro resulta em aulas e conteúdos longe da valorização, riqueza biológica da região, da realidade dos seus alunos e da sua cultura. O trabalho escolar ao acontecer dissociado do cotidiano do aluno apresenta-se ineficiente no objetivo de promover a educação cientifica e é um dos problemas atuais apontados para o ensino de ciências (Krasilchik, 201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teúdos ministrados e os métodos de como estes são trabalhados na sala de aula, devem ser fortemente observados ao se trabalhar com as questões a respeito da qualidade do ensino de ciências. Para execução de boas aulas é indispensável o conhecimento técnico, preciso e conceitual, mas caso metodologias ineficientes sejam adotadas a aprendizagem permanece comprometida (Bizzo, 2000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situação de ensino deve ser única, as soluções devem ser buscadas dentre vários aspectos, considerando a realidade da escola e as questões culturais dos envolvidos (Krasilchik, 2004). Os professores são profissionais essências nos processos de mudança da sociedade, por isso a importância do desenvolvimento e formação profissional (Severino &amp; Pimenta, 200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m base nos PCNs, constata-se que é esperado do professor de ciências e biologia um bom conhecimento, em todos os aspectos biológicos. Portanto, a aprendizagem deve ser traduzida na compreensão de relações entre seres vivos, do meio ambiente e na capacidade de ações responsáveis no meio ambiente (Maldaner, 198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 uso de coleções cientificas ou didáticas nas aulas, apoiam tanto a pesquisa como o ensino, uma vez que os objetivos também são fontes de prazer e fascínio, promovem experiências e a possibilidade de concretizar a informação (Marandino et al., 2009). Segundo o mesmo autor, os animais vivos na natureza ou em terrários direcionam as atenções para a biologia, comportamento e ecologia, com a intervenção do professor as discussões podem ser levadas para a reflexão ampliando para conservação das espéc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morim (1997), o ensino voltado à zoologia deve ser dirigido de forma a se desenvolver através de conhecimentos trazido pelo aluno, salientando não necessariamente o domínio de conceitos complexos e abstratos, desmistificando o ensino que usa somente a memorização de nomes, estruturas e características, mas induzindo conceitos mais intuitivos. Por isso, é importante uma reflexão sobre os métodos de aprendizagem e como a Ciência está sendo ensinada nas escolas e o quanto está vinculada ao ambiente region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curso de extensão propôs-se a trabalhar a biodiversidade zoológica, dentro de um ponto de vista evolutivo e da conservação, valorizando as práticas didáticas com o intuito de influenciar na formação cidadãos com uma visão mais responsável sobre o meio em que vivem e responsáveis pelo conhecimento adquirido, através da capacitação dos professores com aulas práticas mais positivas e conscientes da natureza em sua volt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e Métod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  <w:sz w:val="22"/>
          <w:szCs w:val="22"/>
        </w:rPr>
        <w:t xml:space="preserve">Inicialmente a orientadora do projeto e equipe composta por 6 acadêmicos do Curso de Ciências Biológicas da UACB, um bolsista e cinco voluntários, realizaram encontros semanais para planejamento das aulas. Nessa ocasião ocorria a distribuição dos grupos taxonômicos para cada um que ficaria responsável para elaboração da aula teórica, roteiro e execução da aula prática. Na semana seguinte a orientadora, na presença dos extensionistas corrigiam o material elaborado, aulas e roteiros. Na semana seguinte ocorria a organização e preparação do material zoológico (espécimes conservados) e que seriam trabalhados naquele mês e na próxima ocorria a execução da aula e também, eram tiradas copias de material de apoio às aulas com o apoio da Secretaria Municipal de Ensino e que foram entregues aos professores. Em dia posterior a aula, a reunião era destinada a avaliação do desempenho de cada um, no sentido de aperfeiçoar a didática e a condução dos trabalhos. 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uma primeira etapa, houve a elaboração de um cronograma e material de divulgação do curso que foi realizado com apoio da Secretaria Municipal de Ensino de Patos e na Secretaria Estadual de Educação da Paraíba (6ª Região de Ensino). A Secretaria Municipal de Ensino mediou às divulgações através de uma reunião com os professores em suas instalações onde a coordenadora deste projeto apresentou-o aos presentes. Nesta ocasião, 10 professores da rede municipal, responsáveis pelo 7º ano se inscreveram, porém as mesmas continuaram por telefone e e-mail até o preenchimento de 18 vagas. As aulas do curso ocorreram na Universidade Federal de Campina Grande no Centro de Saúde e Tecnologia Rural (UFCG-CSTR), aos sábados, das 8h às 17h, com 1h de intervalo para almoço, mensalmente de julho a dezembro, totalizando 40 horas, divididas em teórica (30%) e práticas (70%). No primeiro encontro, foram aplicados questionários de identificação e caracterização do grupo participante para conhecimento do nível de formação, estrutura, métodos e dificuldades enfrentadas. 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áticas foram realizadas no Laboratório de Microscopia e no Laboratório de Preparação de Material Zoológico da UACB e as saídas a campo na área externa da universidade. Inicialmente ministrava-se aula teórica de 10 minutos em média sobre o grupo zoológico em questão. Posteriormente, apresentavam-se roteiros para a aula prática, utilizados pelos participantes para as observações de exemplares. Os professores eram orientados para a visualização das estruturas externas ou internas dos espécimes conservados em álcool ou formol, com auxílio de microscópio e/ou estereomicroscópio (lupa). Posteriormente vaziam-se visitas as áreas externas para observação e relação com o ambiente natural. Também foram utilizadas bibliografia específica nestas observações (Ribeiro-Costa, 2002; Brusca &amp; Brusca, 2007; Costa &amp; Rocha, 2006). Foram abordadas técnicas de coleta e conservação apropriadas, além de orientação para elaboração de roteiros para as aulas.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  <w:sz w:val="22"/>
          <w:szCs w:val="22"/>
        </w:rPr>
        <w:t>As aulas em campo (20%) foram realizadas nas mediações da UFCG-CSTR, utilizando diferentes técnicas para coleta de indivíduos, a e entender as adaptações dos animais ao ambiente em que vivem e a fim de relacionar o funcionamento de suas estruturas.</w:t>
        <w:tab/>
        <w:t xml:space="preserve">Além das aulas aos professores, quando possível, as escolas receberam a equipe de extensão para execução de uma aula prática nas suas dependênci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e Discuss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am ministradas cinco aulas de oito horas cada totalizando 40 horas, compostas por aulas teóricas com auxilio de projetor multimídia e quadro branco, seguidas de aulas práticas com a maioria dos grupos taxonômicos animais. Os assuntos seguiram a escala evolutiva onde eram discutidos conceitos em nível de graduação e nível básico, com participação do coordenador, bolsistas, voluntários do projeto e ampla participação dos professores participantes. Seguiu-se um cronograma, conforme a Tabela 1.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  <w:sz w:val="22"/>
          <w:szCs w:val="22"/>
        </w:rPr>
        <w:t xml:space="preserve">Tabela 1: Programação das aulas e data/conteúdos (sábado) trabalhados pelos extensionistas e coordenadora do Curso de extensão </w:t>
      </w:r>
      <w:r>
        <w:rPr>
          <w:rFonts w:cs="Arial"/>
          <w:b/>
          <w:sz w:val="22"/>
          <w:szCs w:val="22"/>
        </w:rPr>
        <w:t>“Ensino de Ciências e Biologia: valorizando práticas e coleções didáticas no estudo de zoologia do ensino fundamental e médio”</w:t>
      </w:r>
      <w:r>
        <w:rPr>
          <w:rFonts w:cs="Arial"/>
          <w:sz w:val="22"/>
          <w:szCs w:val="22"/>
        </w:rPr>
        <w:t xml:space="preserve">. 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635"/>
      </w:tblGrid>
      <w:tr>
        <w:trPr>
          <w:trHeight w:val="385" w:hRule="atLeast"/>
        </w:trPr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gramação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7</w:t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cação de questionários, saída de campo, introdução à diversidade animal, aula teórica sobre a elaboração de Roteiros. Inicio dos conteúdos com aulas teóricas e praticas sobre os Filos Protozoa e Porifera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PargrafodaList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8</w:t>
            </w:r>
          </w:p>
        </w:tc>
        <w:tc>
          <w:tcPr>
            <w:tcW w:w="5635" w:type="dxa"/>
            <w:tcBorders/>
          </w:tcPr>
          <w:p>
            <w:pPr>
              <w:pStyle w:val="PargrafodaLista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agem do minhocário e aulas sobre os Filos Cnidaria, Platelmintes, Nematoda, Mollusca (Gastropoda e Bivalvia) (Cephalopoda) e Annelida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PargrafodaList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9</w:t>
            </w:r>
          </w:p>
        </w:tc>
        <w:tc>
          <w:tcPr>
            <w:tcW w:w="5635" w:type="dxa"/>
            <w:tcBorders/>
          </w:tcPr>
          <w:p>
            <w:pPr>
              <w:pStyle w:val="PargrafodaLista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rodução ao Filo Arthropoda, aulas teóricas e práticas sobre os Subfilos de Arthropoda (Crustacea, Aracnida, Myriapoda) e montagem de terrário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PargrafodaList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</w:t>
            </w:r>
          </w:p>
        </w:tc>
        <w:tc>
          <w:tcPr>
            <w:tcW w:w="5635" w:type="dxa"/>
            <w:tcBorders/>
          </w:tcPr>
          <w:p>
            <w:pPr>
              <w:pStyle w:val="PargrafodaLista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las sobre as ordens de Insecta/Arthropoda:  Lepidoptera, Coleoptera, Díptera, Hymenoptera, Hemiptera, Odonata, Mantodea e Orthoptera.  </w:t>
            </w:r>
          </w:p>
        </w:tc>
      </w:tr>
      <w:tr>
        <w:trPr/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odaLista"/>
              <w:spacing w:lineRule="auto" w:line="240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2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las sobre o Filo Echinodermata, introdução a evolução dos vertebrados, aulas sobre o filo Chordata (peixes, anfíbios, répteis, aves e mamíferos) </w:t>
            </w:r>
          </w:p>
        </w:tc>
      </w:tr>
    </w:tbl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cinco aulas (8h) ocorreram como o previsto, totalizando 40 horas de participação dos envolvidos em aulas teóricas, práticas e montagem de terrário e minhocário. A montagem do terrário foi um importante aliado dos professores, por ter um custo baixo, ser fácil de manter e poder desenvolver diversas aulas como, ecologia e comportamento dos animais, tipos de solo e ciclo da ág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ês de outubro foram ministradas aulas nas escolas que eram o local de trabalho dos professores participantes do curso, do município de Patos (Tabela 2). Foram visitadas quatro escolas do município e o SESI-PB (Serviço Social da Indústr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68235</wp:posOffset>
                </wp:positionV>
                <wp:extent cx="5067300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  <w:gridCol w:w="6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 Municipal de Ensino Fundamental Alírio Meira Wanderley, no município de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sino Municipal de Ensino Fundamental José Permino Wanderley, Santa Gertrudes município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 Municipal de Ensino Fundamental Aristides Hamad Timene, no município de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ço Social da Industria-SESI, município de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EP III Firmino Ayres, município de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 Municipal de Ensino Fundamental Monsenhor Manoel Vieira, município de P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ola Municipal de Ensino Fundamental Inst. Dr. Dionísio da Costa, município de Pa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91.2pt;mso-wrap-distance-left:7.05pt;mso-wrap-distance-right:7.05pt;mso-wrap-distance-top:0pt;mso-wrap-distance-bottom:0pt;margin-top:588.05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  <w:gridCol w:w="63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Municipal de Ensino Fundamental Alírio Meira Wanderley, no município de Patos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sino Municipal de Ensino Fundamental José Permino Wanderley, Santa Gertrudes município Patos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Municipal de Ensino Fundamental Aristides Hamad Timene, no município de Patos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ço Social da Industria-SESI, município de Patos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EP III Firmino Ayres, município de Patos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63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Municipal de Ensino Fundamental Monsenhor Manoel Vieira, município de Patos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 Municipal de Ensino Fundamental Inst. Dr. Dionísio da Costa, município de Pa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  <w:sz w:val="22"/>
          <w:szCs w:val="22"/>
        </w:rPr>
        <w:t>Tabela 2: Cronograma das aulas nas escolas de ensino fundamental e médio do município de Patos, ministradas pelo grupo de extensão</w:t>
      </w:r>
      <w:r>
        <w:rPr>
          <w:rFonts w:cs="Arial"/>
          <w:b/>
          <w:sz w:val="22"/>
          <w:szCs w:val="22"/>
        </w:rPr>
        <w:t xml:space="preserve"> “Ensino de Ciências e Biologia: valorizando praticas e coleções didáticas no estudo de zoologia do ensino fundamental e médio” </w:t>
      </w:r>
      <w:r>
        <w:rPr>
          <w:rFonts w:cs="Arial"/>
          <w:sz w:val="22"/>
          <w:szCs w:val="22"/>
        </w:rPr>
        <w:t>durante o mês de outubro de 2013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s aulas nas escolas, com os alunos participantes tiveram o mesmo método utilizado durante o curso de extensão na universidade, ou seja, teórica seguida de prática. Foi predefinido pelos professores o grupo taxonômico a ser apresentado para os seus alunos. Após uma breve introdução do assunto, ocorria às aulas práticas com roteiros adaptados a realidade da escola. Os espécimes conservados em álcool ou secos foram levados à escola, assim como dois esteromicroscópios (lupas) para que os alunos pudessem observar as estruturas extern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18 professores inscritos, 10 compareceram até o final do curso com isso tendo direito ao certificado de 40 horas. Destes, foram 14 professores do município, 2 de escola estadual e 2 do SESI, sendo que alguns atendem em mais de uma escola para fechar suas cargas horárias sema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acadêmica dos professores participantes do projeto foi de 67% em biologia e 33% em outras áreas, distribuídos conforme a Figura 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9545" cy="2152650"/>
            <wp:effectExtent l="0" t="0" r="0" b="0"/>
            <wp:docPr id="2" name="Grá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/>
      </w:pPr>
      <w:r>
        <w:rPr>
          <w:rFonts w:cs="Arial"/>
          <w:sz w:val="22"/>
          <w:szCs w:val="22"/>
        </w:rPr>
        <w:t xml:space="preserve">Figura 6: Distribuição da formação dos professores inscritos Curso de extensão </w:t>
      </w:r>
      <w:r>
        <w:rPr>
          <w:rFonts w:cs="Arial"/>
          <w:b/>
          <w:sz w:val="22"/>
          <w:szCs w:val="22"/>
        </w:rPr>
        <w:t>“Ensino de Ciências e Biologia: valorizando práticas e coleções didáticas no estudo de zoologia do ensino fundamental e médio”</w:t>
      </w:r>
      <w:r>
        <w:rPr>
          <w:rFonts w:cs="Arial"/>
          <w:sz w:val="22"/>
          <w:szCs w:val="22"/>
        </w:rPr>
        <w:t xml:space="preserve">. </w:t>
      </w:r>
    </w:p>
    <w:p>
      <w:pPr>
        <w:pStyle w:val="PargrafodaLista"/>
        <w:tabs>
          <w:tab w:val="clear" w:pos="1080"/>
          <w:tab w:val="left" w:pos="709" w:leader="none"/>
        </w:tabs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lienta-se que mesmo os professores formados em Ciências Biológicas observaram que não tiveram uma formação com práticas, por terem feito curso a distância ou mesmo na época a faculdade não oferecer. Dos 10 professores 70% não faziam aulas práticas justificado pela falta de espaço físico, mas ao final do curso afirmaram sentir-se preparados e estimulados para realiza-las nos espaços e materiais simples disponíveis, conforme o curso propô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 aulas nas escolas ocorreram com entusiasmo e aceitação dos alunos, que expressaram interesse e curiosidade nos espécimes, ressaltando a importância de aulas que apresentem ao aluno a observação da realidade concreta não somente com teoria como acontece na maioria dos cas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s objetivos foram atingidos com sucesso, sendo a proposta inicial a de capacitar os professores de ciências e biologia para uma nova visão sobre o ensino de zoologia do ensino fundamental e médio, foi assim aceita por todos os participantes que aprimoraram seus conhecimentos e consequentemente a de seus alu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õ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través da parceria do curso de extensão </w:t>
      </w:r>
      <w:r>
        <w:rPr>
          <w:rFonts w:cs="Arial" w:ascii="Arial" w:hAnsi="Arial"/>
          <w:b/>
        </w:rPr>
        <w:t xml:space="preserve">“Ensino de Ciências e Biologia: valorizando práticas e coleções didáticas no estudo da zoologia do ensino fundamental e médio” </w:t>
      </w:r>
      <w:r>
        <w:rPr>
          <w:rFonts w:cs="Arial" w:ascii="Arial" w:hAnsi="Arial"/>
        </w:rPr>
        <w:t>da Universidade Federal de Campina Grande com a Prefeitura Municipal de Patos por meio da Secretaria de Educação, e a participação dos professores da rede pública municipal e estadual de ensino, foi possível obter o apoio necessário para realização das atividades pedagógicas propostas no pro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ato de ensinar ciências e biologia é não apenas levar conhecimento de novos conteúdos para os educandos, mas mostrar-lhe um mundo novo muitas vezes desconhecido, é dar uma nova visão da realidade que os cerca e como a natureza se apresenta como vemos hoje.  A participação efetiva dos professores durante todo o curso, com muito interesse e motivação, sustenta a ideia de que aulas práticas são essências para o ensino de ciências, uma vez que os professores são carentes de aulas práticas de observação aos animais e métodos alternativos de ensi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ministradas nas escolas pelos professores participantes do curso e extensionistas (bolsista e voluntários) mostraram o quanto é importante a realização de aulas práticas, pois o processo ensino aprendizagem se torna mais participativo e efe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mos que no decorrer do curso o entusiasmo dos participantes e envolvidos no projeto, tornou-se dinâmico e possível de cumprir os objetivos esperados, relevando a importância de aulas mais diversificadas e de baixo cu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resse dos acadêmicos extensionistas participantes desse curso de extensão foi demostrado pela intensidade do envolvimento com a sala de aula e um alto nível de comprometimento com o ensino, o que provavelmente os deixou mais conscientes no seu papel no desejo de ensinar diferente e de ensinar melhor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 bibliográfic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MORIM, D. S. </w:t>
      </w:r>
      <w:r>
        <w:rPr>
          <w:rFonts w:cs="Arial" w:ascii="Arial" w:hAnsi="Arial"/>
          <w:b/>
        </w:rPr>
        <w:t>Elementos básicos de Sistemática Filogenética</w:t>
      </w:r>
      <w:r>
        <w:rPr>
          <w:rFonts w:cs="Arial" w:ascii="Arial" w:hAnsi="Arial"/>
        </w:rPr>
        <w:t>. Holos Editora, Ribeirão Preto, São Paulo.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IZZO, N. </w:t>
      </w:r>
      <w:r>
        <w:rPr>
          <w:rFonts w:cs="Arial" w:ascii="Arial" w:hAnsi="Arial"/>
          <w:b/>
        </w:rPr>
        <w:t>Ciências: Fácil ou difícil?</w:t>
      </w:r>
      <w:r>
        <w:rPr>
          <w:rFonts w:cs="Arial" w:ascii="Arial" w:hAnsi="Arial"/>
        </w:rPr>
        <w:t xml:space="preserve"> Coleção Palavra de Professor. São Paulo: Editora Ática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RUSCA R. &amp; BRUSCA G. I</w:t>
      </w:r>
      <w:r>
        <w:rPr>
          <w:rFonts w:cs="Arial" w:ascii="Arial" w:hAnsi="Arial"/>
          <w:b/>
        </w:rPr>
        <w:t>nvertebrados</w:t>
      </w:r>
      <w:r>
        <w:rPr>
          <w:rFonts w:cs="Arial" w:ascii="Arial" w:hAnsi="Arial"/>
        </w:rPr>
        <w:t>. 2ª ed. Rio de Janeiro: Guanabara Koogan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STA, C.S.R; ROCHA, R.M. </w:t>
      </w:r>
      <w:r>
        <w:rPr>
          <w:rFonts w:cs="Arial" w:ascii="Arial" w:hAnsi="Arial"/>
          <w:b/>
          <w:bCs/>
        </w:rPr>
        <w:t>Invertebrados</w:t>
      </w:r>
      <w:r>
        <w:rPr>
          <w:rFonts w:cs="Arial" w:ascii="Arial" w:hAnsi="Arial"/>
        </w:rPr>
        <w:t xml:space="preserve">: Manual de Aulas Práticas. 2ª Ed. Ribeirão Preto: Holos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RASILCHIK, M. </w:t>
      </w:r>
      <w:r>
        <w:rPr>
          <w:rFonts w:cs="Arial" w:ascii="Arial" w:hAnsi="Arial"/>
          <w:b/>
        </w:rPr>
        <w:t>Prática de Ensino de Biologia</w:t>
      </w:r>
      <w:r>
        <w:rPr>
          <w:rFonts w:cs="Arial" w:ascii="Arial" w:hAnsi="Arial"/>
        </w:rPr>
        <w:t>. 4ª Ed. São Paulo: Edusp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DANER, O. A. </w:t>
      </w:r>
      <w:r>
        <w:rPr>
          <w:rFonts w:cs="Arial" w:ascii="Arial" w:hAnsi="Arial"/>
          <w:b/>
        </w:rPr>
        <w:t>Animais no ambiente: integração-interação</w:t>
      </w:r>
      <w:r>
        <w:rPr>
          <w:rFonts w:cs="Arial" w:ascii="Arial" w:hAnsi="Arial"/>
        </w:rPr>
        <w:t>. 2ª ed. Livraria da Unijuií, Ijui, Rio Grande de Sul.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RANDINO, M., SELLES, S.E., FERREIRA, M.S. </w:t>
      </w:r>
      <w:r>
        <w:rPr>
          <w:rFonts w:cs="Arial" w:ascii="Arial" w:hAnsi="Arial"/>
          <w:b/>
        </w:rPr>
        <w:t>Ensino de Biologia: histórias e práticas em diferentes espaços educativos</w:t>
      </w:r>
      <w:r>
        <w:rPr>
          <w:rFonts w:cs="Arial" w:ascii="Arial" w:hAnsi="Arial"/>
        </w:rPr>
        <w:t>. Coleção Docência em Formação. São Paulo: Editora Cortez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CN: Parâmetros Curriculares Nacionais: </w:t>
      </w:r>
      <w:r>
        <w:rPr>
          <w:rFonts w:cs="Arial" w:ascii="Arial" w:hAnsi="Arial"/>
          <w:b/>
        </w:rPr>
        <w:t>Ciências Naturais</w:t>
      </w:r>
      <w:r>
        <w:rPr>
          <w:rFonts w:cs="Arial" w:ascii="Arial" w:hAnsi="Arial"/>
        </w:rPr>
        <w:t>. Ministério de Educação, Secretaria de Educação Fundamental. 3ª Ed. vol. 4. Brasilia. 200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VERINO, A.J. &amp; PIMENTA, S.G. Apresentação da Coleção. In: </w:t>
      </w:r>
      <w:r>
        <w:rPr>
          <w:rFonts w:cs="Arial" w:ascii="Arial" w:hAnsi="Arial"/>
          <w:b/>
        </w:rPr>
        <w:t>Ensino de Biologia:</w:t>
      </w:r>
      <w:r>
        <w:rPr>
          <w:rFonts w:cs="Arial" w:ascii="Arial" w:hAnsi="Arial"/>
        </w:rPr>
        <w:t xml:space="preserve"> histórias e práticas em diferentes espaços educativos. Coleção Docência em Formação. São Paulo: Editora Cortez, 2009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3701"/>
      <w:gridCol w:w="2910"/>
    </w:tblGrid>
    <w:tr>
      <w:trPr>
        <w:trHeight w:val="997" w:hRule="atLeast"/>
      </w:trPr>
      <w:tc>
        <w:tcPr>
          <w:tcW w:w="2119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9775" cy="733425"/>
                <wp:effectExtent l="0" t="0" r="0" b="0"/>
                <wp:wrapTopAndBottom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01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291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254760" cy="51308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720" w:right="-79" w:hanging="0"/>
      <w:contextualSpacing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uciacosta@gmail.com" TargetMode="External"/><Relationship Id="rId3" Type="http://schemas.openxmlformats.org/officeDocument/2006/relationships/hyperlink" Target="mailto:deuzenny_joelma@hotmail.com" TargetMode="External"/><Relationship Id="rId4" Type="http://schemas.openxmlformats.org/officeDocument/2006/relationships/hyperlink" Target="mailto:aparecidamabd@gmail.com" TargetMode="External"/><Relationship Id="rId5" Type="http://schemas.openxmlformats.org/officeDocument/2006/relationships/hyperlink" Target="mailto:palominha.fashion@yahoo.com.br" TargetMode="External"/><Relationship Id="rId6" Type="http://schemas.openxmlformats.org/officeDocument/2006/relationships/hyperlink" Target="mailto:solakerpel@yahoo.com.b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02:00Z</dcterms:created>
  <dc:creator>Diego Charles</dc:creator>
  <dc:description/>
  <cp:keywords/>
  <dc:language>en-US</dc:language>
  <cp:lastModifiedBy>Usuário</cp:lastModifiedBy>
  <dcterms:modified xsi:type="dcterms:W3CDTF">2014-11-28T01:30:00Z</dcterms:modified>
  <cp:revision>4</cp:revision>
  <dc:subject/>
  <dc:title/>
</cp:coreProperties>
</file>