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REFORÇO ESCOLAR: EDUCAÇÃO E CONHECIMENT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an Carlos Ferreira (1); Lucas Roque Morais (2); Nivea Maria da Silva Dias (3); Thays Dantas de Oliveira (4); Bruno Medeiros Roldão de Araújo (5);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Estudante; UATEC/CDSA/UFCG; jeancarlos_teclados@hotmail.com; (2) Estudante; UATEC/CDSA/UFCG;   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morais94@hotmail.com</w:t>
        </w:r>
      </w:hyperlink>
      <w:r>
        <w:rPr>
          <w:rFonts w:cs="Arial" w:ascii="Arial" w:hAnsi="Arial"/>
          <w:sz w:val="20"/>
          <w:szCs w:val="20"/>
        </w:rPr>
        <w:t xml:space="preserve">; (3) Estudante; UATEC/CDSA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yviaagroecologia@hotmail.com</w:t>
        </w:r>
      </w:hyperlink>
      <w:r>
        <w:rPr>
          <w:rFonts w:cs="Arial" w:ascii="Arial" w:hAnsi="Arial"/>
          <w:sz w:val="20"/>
          <w:szCs w:val="20"/>
        </w:rPr>
        <w:t xml:space="preserve">; (4) Estudante; UAEDUC/CDSA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hays_1501@hotmail.com</w:t>
        </w:r>
      </w:hyperlink>
      <w:r>
        <w:rPr>
          <w:rFonts w:cs="Arial" w:ascii="Arial" w:hAnsi="Arial"/>
          <w:sz w:val="20"/>
          <w:szCs w:val="20"/>
        </w:rPr>
        <w:t xml:space="preserve">; (5) Professor; UAEDUC/CDSA/UFCG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uno.mr.araujo@ufcg.edu.br</w:t>
        </w:r>
      </w:hyperlink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- O Prolcariri consiste em ações educacionais e esportivas alicerçadas nos valores do olimpismo, aliando o desporto à cultura e à educação, visando criar um estilo de vida fundado no reconhecimento da vitória por esforço próprio, no valor educativo do bom exemplo e no respeito pelos princípios éticos e morais universais. Dentre os projetos que compõem este programa contemplando em 2014 no Edital Proext MEC/SESu, destaca-se neste relato o Reforço Escolar, ofertado ao alunos da rede pública municipal de Sumé, participantes do programa de Extensão. Tais valores são desenvolvidos com a prática de esportes, com aulas de reforço nas disciplinas de Matemática, Língua Portuguesa, História, Geografia, Educação Física e Ciências (Física, Química e Biologia) para alunos do Ensino Fundamental II. O Reforço Escolar traz uma forma inovadora de acesso aos mais diversos conteúdos didáticos, vindo como um pré-requisito para o ingresso nas aulas do Judô, uma vez que para participar dos treinos os alunos devem manter uma frequência assídua no reforço. Com o decorrer do programa a interação entre os alunos e os bolsistas tem trazido uma troca de conhecimento onde ambos são beneficiados com essa experiência. Também há interação com os professores da escola contemplada com o programa, onde os orientadores e bolsistas participam quinzenalmente das reuniões do planejamento escolar, levando as dificuldades e ouvindo dos professores sobre as mudanças positivas observadas, principalmente no rendimento escolar dos alunos, refletidas na melhora dos resultados em avaliações internas e na alta significativa do índice do Ideb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Reforço escolar; interação; experiência.</w:t>
      </w:r>
    </w:p>
    <w:sectPr>
      <w:headerReference w:type="default" r:id="rId6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795"/>
      <w:gridCol w:w="3026"/>
    </w:tblGrid>
    <w:tr>
      <w:trPr>
        <w:trHeight w:val="1279" w:hRule="atLeast"/>
      </w:trPr>
      <w:tc>
        <w:tcPr>
          <w:tcW w:w="2182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bCs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bCs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szCs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16"/>
              <w:lang w:val="pt-BR" w:eastAsia="en-US"/>
            </w:rPr>
            <w:t>Centro de Saúde e Tecnologia Rural</w:t>
          </w:r>
        </w:p>
      </w:tc>
      <w:tc>
        <w:tcPr>
          <w:tcW w:w="3026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Fontepargpadro"/>
    <w:qFormat/>
    <w:rPr>
      <w:rFonts w:eastAsia="Times New Roman" w:cs="Calibri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FooterChar">
    <w:name w:val="Footer Char"/>
    <w:basedOn w:val="Fontepargpadro"/>
    <w:qFormat/>
    <w:rPr>
      <w:rFonts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rais94@hotmail.com" TargetMode="External"/><Relationship Id="rId3" Type="http://schemas.openxmlformats.org/officeDocument/2006/relationships/hyperlink" Target="mailto:nyviaagroecologia@hotmail.com" TargetMode="External"/><Relationship Id="rId4" Type="http://schemas.openxmlformats.org/officeDocument/2006/relationships/hyperlink" Target="mailto:thays_1501@hotmail.com" TargetMode="External"/><Relationship Id="rId5" Type="http://schemas.openxmlformats.org/officeDocument/2006/relationships/hyperlink" Target="mailto:bruno.mr.araujo@ufcg.edu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59:00Z</dcterms:created>
  <dc:creator>Diego Charles</dc:creator>
  <dc:description/>
  <cp:keywords/>
  <dc:language>en-US</dc:language>
  <cp:lastModifiedBy>Usuário</cp:lastModifiedBy>
  <dcterms:modified xsi:type="dcterms:W3CDTF">2014-11-28T01:12:00Z</dcterms:modified>
  <cp:revision>9</cp:revision>
  <dc:subject/>
  <dc:title>TÍTULO DO TRABALHO COM LETRAS MAIÚSCULAS, NEGRITO E CENTRALIZADO (TAMANHO 12, ARIAL)</dc:title>
</cp:coreProperties>
</file>