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ÇÃO SOCIOAMBIENTAL, CONSCIENTIZAÇÃO E SUSTENTABILIDADE NA ESCOLA ESTADUAL DE ENSINO FUNDAMENTAL REITOR EDVALDO DO Ó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Marli Porto Henrique (1); </w:t>
      </w:r>
      <w:r>
        <w:rPr>
          <w:rFonts w:cs="Arial" w:ascii="Arial" w:hAnsi="Arial"/>
          <w:u w:val="single"/>
        </w:rPr>
        <w:t>Maria da Conceição Cordeiro de Souza</w:t>
      </w:r>
      <w:r>
        <w:rPr>
          <w:rFonts w:cs="Arial" w:ascii="Arial" w:hAnsi="Arial"/>
        </w:rPr>
        <w:t xml:space="preserve"> (2); Mirele Islane dos Santos Pereira (3);  Silvana Eloisa da Silva Ribeiro (4); Zélia Maria de Arruda Santiago (5)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Estudante; UAED/CH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rlyph@hotmail.com</w:t>
        </w:r>
      </w:hyperlink>
      <w:r>
        <w:rPr>
          <w:rFonts w:cs="Arial" w:ascii="Arial" w:hAnsi="Arial"/>
          <w:sz w:val="20"/>
          <w:szCs w:val="20"/>
        </w:rPr>
        <w:t xml:space="preserve">; (2) Estudante; UAED/CH/UFC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eicinha_cg@hotmail.com</w:t>
        </w:r>
      </w:hyperlink>
      <w:r>
        <w:rPr>
          <w:rFonts w:cs="Arial" w:ascii="Arial" w:hAnsi="Arial"/>
          <w:sz w:val="20"/>
          <w:szCs w:val="20"/>
        </w:rPr>
        <w:t xml:space="preserve">; (3) Estudante; UAED/CH/UFCG; (4) Professora; UAED/CH/UFCG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ilvanaeloisa@yahoo.com.br</w:t>
        </w:r>
      </w:hyperlink>
      <w:r>
        <w:rPr>
          <w:rFonts w:cs="Arial" w:ascii="Arial" w:hAnsi="Arial"/>
          <w:sz w:val="20"/>
          <w:szCs w:val="20"/>
        </w:rPr>
        <w:t xml:space="preserve">; (5) Professora; UAED/CH/UFCG;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zeliasantiago@yahoo.com.br</w:t>
        </w:r>
      </w:hyperlink>
    </w:p>
    <w:p>
      <w:pPr>
        <w:pStyle w:val="SemEspaamento"/>
        <w:tabs>
          <w:tab w:val="clear" w:pos="708"/>
          <w:tab w:val="left" w:pos="6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UMO - Este trabalho apresenta atividades didático-pedagógicas desenvolvidas no projeto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>Educação socioambiental, conscientização e sustentabilidade na escola Estadual de Ensino Fundamental Reitor Edvald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Ó”, localizada na cidade de Campina Grande/Paraíba. Estas atividades foram fundamentadas nas contribuições teórico-metodológicas dos autores que discutem a Educação ambiental, a sustentabilidade e a prática educativa de forma ampla e reflexiva, a exemplo de Sauvé (2005) ao abordar as concepções e estratégias educativas no campo ambiental, Boff (2013) e Veiga (2000) ao relacionarem concepções de sustentabilidade com as diferentes demandas socioambientais na contemporaneidade, além dos autores que abordam a formação inicial e continuada, a exemplo de Paulo Freire (2011) e Candau (2002). Metodologicamente, a pesquisa envolveu as etapas de leitura e discussão das literaturas mencionadas, utilizando a abordagem qualitativa e a observação participante, seguida da execução das atividades didático-pedagógicas. Os resultados do estudo indicam que a interrelação entre teoria e prática fomentou a participação dos educandos e educadores no trabalho pedagógico escolar, assim como contribuiu para o fortalecimento da formação inicial e continuada dos sujeitos participantes do projeto, viabilizando um processo de conscientização sobre a realidade vivida pelos educandos-educadores em relação aos problemas socioambientais das comunidades em situações de vulnerabilidades e risco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Educação ambiental; Formação continuada; Sustentabilidade.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yph@hotmail.com" TargetMode="External"/><Relationship Id="rId3" Type="http://schemas.openxmlformats.org/officeDocument/2006/relationships/hyperlink" Target="mailto:ceicinha_cg@hotmail.com" TargetMode="External"/><Relationship Id="rId4" Type="http://schemas.openxmlformats.org/officeDocument/2006/relationships/hyperlink" Target="mailto:silvanaeloisa@yahoo.com.br" TargetMode="External"/><Relationship Id="rId5" Type="http://schemas.openxmlformats.org/officeDocument/2006/relationships/hyperlink" Target="mailto:zeliasantiago@yahoo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17:00Z</dcterms:created>
  <dc:creator>Diego Charles</dc:creator>
  <dc:description/>
  <cp:keywords/>
  <dc:language>en-US</dc:language>
  <cp:lastModifiedBy>Usuário</cp:lastModifiedBy>
  <dcterms:modified xsi:type="dcterms:W3CDTF">2014-11-28T01:00:00Z</dcterms:modified>
  <cp:revision>19</cp:revision>
  <dc:subject/>
  <dc:title/>
</cp:coreProperties>
</file>