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ÇÃO EM SAÚDE SOBRE PARASITOSES EM ESCOLARES DE CUITÉ-PB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u w:val="single"/>
          <w:lang w:eastAsia="pt-BR"/>
        </w:rPr>
        <w:t>Brenna Ravenna Araújo Luz</w:t>
      </w:r>
      <w:r>
        <w:rPr>
          <w:rFonts w:eastAsia="Times New Roman" w:cs="Arial" w:ascii="Arial" w:hAnsi="Arial"/>
          <w:lang w:eastAsia="pt-BR"/>
        </w:rPr>
        <w:t xml:space="preserve"> (1); Andressa Aguiar Bezerra de Araújo (2); Nathalia Cristina Leite Antônio (3); Isabela Cristina dos Santos Andrade (4); Vanessa Santos de Arruda Barbosa (5)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1) Professora; UAS/CES/UFCG; b.ravenna@hotmail.com; (2) Discente; UAS/CES/UFCG; (3) Discente; UAS/CES/UFCG; (4) Discente; UAS/CES/UFCG; (5) Discente; UAS/CES/UFCG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RESUMO - As parasitoses são consideradas as doenças de maior ocorrência no âmbito escolar, atingindo crianças e adolescentes, devido a sua fácil disseminação. Tendo em vista a necessidade de educar para prevenir, o objetivo do projeto é desenvolver ações educativas frente ao público infantil para conscientizar acerca das medidas profiláticas das parasitoses e </w:t>
      </w:r>
      <w:r>
        <w:rPr>
          <w:rFonts w:eastAsia="Times New Roman" w:cs="Arial" w:ascii="Arial" w:hAnsi="Arial"/>
          <w:bCs/>
          <w:lang w:eastAsia="pt-BR"/>
        </w:rPr>
        <w:t>promover mudanças comportamentais na população-alvo.</w:t>
      </w:r>
      <w:r>
        <w:rPr>
          <w:rFonts w:eastAsia="Times New Roman" w:cs="Arial" w:ascii="Arial" w:hAnsi="Arial"/>
          <w:lang w:eastAsia="pt-BR"/>
        </w:rPr>
        <w:t xml:space="preserve"> As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ações educativas foram elaboradas baseando-se em um diagnóstico prévio sobre hábitos e conhecimento das crianças sobre parasitoses. Para isso foi aplicado um questionário com figuras ilustrativas e entrevistas, em 85 crianças de 4 a 5 anos e em 92 crianças de 6 a 7 anos, de duas escolas municipais do município de Cuité, no período de maio a agosto de 2014.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Verificou-se que 19,1% não consomem água filtrada; 28,2% (4 a 5 anos) e 7,6% (6 a 7 anos) não conhecem piolho nem lombriga, 8,2% (4-5 anos) e 5,43% (6-7 anos) pegam o alimento do chão e comem novamente; 44,7% (4-5 anos) e 48,9% (6-7 anos) brincam com animais desconhecidos; 18,8% (4-5 anos) e 19,6% (6-7 anos) não têm habito de higienizar as mãos; 20% (4-5 anos) e 33,7% (6-7 anos) não sabem da importância de andar calçado. Verificou-se que as crianças de ambas as idades possuem algumas deficiências específicas e baseado nesses dados foram traçadas estratégias educativas como: exposição de imagem de parasitos e de espécimes de parasitos, utilização de modelos tridimensionais, teatro de fantoches para se aborda informações sobre transmissão e prevenção de parasitoses e medidas básicas de higiene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t>Palavras-chave: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xtensão; Educação para saúde; Criança.</w:t>
      </w:r>
    </w:p>
    <w:p>
      <w:pPr>
        <w:pStyle w:val="NormalWeb"/>
        <w:spacing w:before="28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  <w:lang w:val="pt-BR" w:eastAsia="en-US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pt-BR" w:eastAsia="en-US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40:00Z</dcterms:created>
  <dc:creator>Diego Charles</dc:creator>
  <dc:description/>
  <cp:keywords/>
  <dc:language>en-US</dc:language>
  <cp:lastModifiedBy>Usuário</cp:lastModifiedBy>
  <dcterms:modified xsi:type="dcterms:W3CDTF">2014-11-28T00:55:00Z</dcterms:modified>
  <cp:revision>7</cp:revision>
  <dc:subject/>
  <dc:title/>
</cp:coreProperties>
</file>