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ANÁLISE DO CONHECIMENTO ADQUIRIDO NO ENSINO DE FÍSICA EM COMPARATIVO AOS TRÊS ANOS DO ENSINO MÉDIO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blo José Lima Soares</w:t>
      </w:r>
      <w:r>
        <w:rPr>
          <w:rFonts w:cs="Arial" w:ascii="Arial" w:hAnsi="Arial"/>
          <w:sz w:val="22"/>
          <w:szCs w:val="22"/>
        </w:rPr>
        <w:t>(1); Fábio Ferreira de Medeiros(2)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nidade acadêmica de educação; Universidade Federal de Campina Grande / Centro de Educação e Saúde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blolima.cuite@hotmail.com</w:t>
        </w:r>
      </w:hyperlink>
      <w:r>
        <w:rPr>
          <w:rFonts w:cs="Arial" w:ascii="Arial" w:hAnsi="Arial"/>
          <w:sz w:val="20"/>
          <w:szCs w:val="20"/>
        </w:rPr>
        <w:t xml:space="preserve">; (2) Professor Adjunto II; Unidade acadêmica de educação; Universidade Federal de Campina Grande / Centro de Educação e Saúde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biofmufcg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Cs w:val="24"/>
        </w:rPr>
        <w:t>O ensino de física na educação brasileira enfrenta uma grande apatia dos alunos desde o início do primeiro ano do ensino médio. É fato que o ensino tradicional não consegue despertar o desejo dos discentes pelo estudo das ciências, sendo necessário remodelarmos as práticas docentes e colocarmos em prática os anseios expostos nos PCNs. O projeto de extensão “</w:t>
      </w:r>
      <w:r>
        <w:rPr>
          <w:rFonts w:cs="Arial" w:ascii="Arial" w:hAnsi="Arial"/>
          <w:i/>
          <w:szCs w:val="24"/>
        </w:rPr>
        <w:t>Física na escola: Quais são os nossos desafios?</w:t>
      </w:r>
      <w:r>
        <w:rPr>
          <w:rFonts w:cs="Arial" w:ascii="Arial" w:hAnsi="Arial"/>
          <w:szCs w:val="24"/>
        </w:rPr>
        <w:t>” almeja repensar essa prática docente, desenvolvendo estratégias de ensino aprendizagem que ajudem o despertar do senso crítico e científico. Como também promover o desejo dos discentes pelas aulas de Física e diagnosticar quais são os empecilhos para uma aprendizagem significativa. Deste modo, as práticas metodológicas estão dirigidas para auxiliar a prática docente nas relações entre o ensino e as teorias de ensino e aprendizagem; estudar formas de promover a mudança conceitual em direção ao conceito científico e analisar a eficácia das estratégias neste sentido. Visando alcançar tais objetivos, uma avaliação inicial de caráter qualitativo foi aplicada em uma escola estadual do município de Cuité-PB, onde três turmas do ensino médio foram selecionadas. Foi realizado um comparativo dos resultados obtidos com o grau de conhecimento que foi realmente transformado em conhecimento adquirido pelos discentes ao longo de sua trajetória do ensino médio e apresentados na Semana nacional de Ciência e tecnologia no Campus Cuité. Estes mesmos resultados serão exibidos no VIII Encontro de extensão Universitária da Universidade Federal de Campina Grande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Aprendizagem; Física; Discentes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0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0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lima.cuite@hotmail.com" TargetMode="External"/><Relationship Id="rId3" Type="http://schemas.openxmlformats.org/officeDocument/2006/relationships/hyperlink" Target="mailto:fabiofmufc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7:00Z</dcterms:created>
  <dc:creator>Diego Charles</dc:creator>
  <dc:description/>
  <cp:keywords/>
  <dc:language>en-US</dc:language>
  <cp:lastModifiedBy>Diego Charles</cp:lastModifiedBy>
  <dcterms:modified xsi:type="dcterms:W3CDTF">2014-12-08T05:18:00Z</dcterms:modified>
  <cp:revision>20</cp:revision>
  <dc:subject/>
  <dc:title/>
</cp:coreProperties>
</file>