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MPACTO DA EXTENSÃO UNIVERSITÁRIA NA EDUCAÇÃO INFANTIL: RELATO DE EXPERIÊNCIA DO PROJETO </w:t>
      </w:r>
      <w:r>
        <w:rPr>
          <w:rFonts w:cs="Arial" w:ascii="Arial" w:hAnsi="Arial"/>
          <w:b/>
          <w:i/>
        </w:rPr>
        <w:t>BRINCANDO E APRENDENDO FRANCÊ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NA UEI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éborah Alves Miranda</w:t>
      </w:r>
      <w:r>
        <w:rPr>
          <w:rFonts w:cs="Arial" w:ascii="Arial" w:hAnsi="Arial"/>
          <w:sz w:val="22"/>
          <w:szCs w:val="22"/>
        </w:rPr>
        <w:t xml:space="preserve"> (1); Jéssica Rodrigues Florêncio (2); Josilene Pinheiro-Mariz (3); Lino Dias Correia Neto (4); Maria Alice de Oliveira Dantas (5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studante; UAL/CH/UFCG; deborah.alves79@gmail.com; (2) Estudante; UAL/CH/UFCG; jejeflorenciotj@gmail.com; (3) Professora; UAL/CH/UFCG; jsmariz22@hotmail.com; (4) Professor; UAL/CH/UFCG; linodias.ufcg@gmail.com; (5) Estudante;UAL/CH/UFCG; alice.maria.alice@hotmail.com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- O projeto de extensão </w:t>
      </w:r>
      <w:r>
        <w:rPr>
          <w:rFonts w:cs="Arial" w:ascii="Arial" w:hAnsi="Arial"/>
          <w:i/>
          <w:sz w:val="22"/>
          <w:szCs w:val="22"/>
        </w:rPr>
        <w:t>Brincando e Aprendendo Francês na Unidade de Educação Infantil</w:t>
      </w:r>
      <w:r>
        <w:rPr>
          <w:rFonts w:cs="Arial" w:ascii="Arial" w:hAnsi="Arial"/>
          <w:sz w:val="22"/>
          <w:szCs w:val="22"/>
        </w:rPr>
        <w:t xml:space="preserve"> (UEI/UFCG) tem como principal objetivo ensinar francês língua estrangeira (FLE) para crianças entre 5 e 6 anos de idade. Considerando a necessidade de ampliar as possibilidades de escolha sobre a língua estrangeira a ser estudada no âmbito escolar, partimos do pressuposto de que uma educação plurilíngue oferece as trocas interculturais e a tomada de consciência sobre as diferenças e paridades entre as culturas envolvidas no processo de ensino e aprendizagem. Deste modo, transitar entre diferentes línguas estrangeiras promove o respeito mútuo e a consequente descoberta da sua própria identidade (RAJAGOPALAN, 2003), fatores que contribuem diretamente com a socialização do sujeito aprendiz. Nesse sentido, o principal propósito deste relato de experiência é apresentar as escolhas metodológicas que têm possibilitado o conseguimento dos objetivos do nosso projeto de extensão. Abordaremos as especificidades do ensino de FLE para crianças no contexto escolar, a relação dialógica que se estabelece entre a escola e a extensão universitária e o impacto do projeto em seu público-alvo. Para tanto, apresentaremos diferentes etapas metodológicas de desenvolvimento do projeto, a saber: a elaboração de recursos didáticos lúdicos para o ensino de língua estrangeira, a aplicação desses recursos nas aulas de FLE para crianças, o papel dos recursos lúdicos para o cumprimento dos objetivos de aprendizagem e, sobretudo, o impacto desse processo no ambiente de atuação do projeto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extensão universitária; ensino de FLE; escolhas metodológicas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4:00Z</dcterms:created>
  <dc:creator>Diego Charles</dc:creator>
  <dc:description/>
  <cp:keywords/>
  <dc:language>en-US</dc:language>
  <cp:lastModifiedBy>Usuário</cp:lastModifiedBy>
  <dcterms:modified xsi:type="dcterms:W3CDTF">2014-11-28T00:54:00Z</dcterms:modified>
  <cp:revision>9</cp:revision>
  <dc:subject/>
  <dc:title/>
</cp:coreProperties>
</file>