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UTILIZAÇÃO DO CINEMA COMO FONTE ALTERNATIVA DE INVESTIGAÇÃO DO PROCESSO HISTÓRICO-SOCIA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s Victor da Silva Marçal (</w:t>
      </w:r>
      <w:r>
        <w:rPr>
          <w:rStyle w:val="FootnoteCharacters"/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sz w:val="22"/>
          <w:szCs w:val="22"/>
          <w:u w:val="single"/>
        </w:rPr>
        <w:t xml:space="preserve">Maelly Steffny de Souza Silva </w:t>
      </w:r>
      <w:r>
        <w:rPr>
          <w:rFonts w:cs="Arial" w:ascii="Arial" w:hAnsi="Arial"/>
          <w:sz w:val="22"/>
          <w:szCs w:val="22"/>
        </w:rPr>
        <w:t>(2); Janeide Albuquerque Cavalcanti (3); Luisa Albuquerque Cavalcanti (4); Marcelo de Paes Carvalho (5).</w:t>
      </w:r>
    </w:p>
    <w:p>
      <w:pPr>
        <w:pStyle w:val="Footnote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 xml:space="preserve">(1) </w:t>
      </w:r>
      <w:r>
        <w:rPr>
          <w:rFonts w:cs="Arial" w:ascii="Arial" w:hAnsi="Arial"/>
        </w:rPr>
        <w:t>Discente</w:t>
      </w:r>
      <w:r>
        <w:rPr>
          <w:rFonts w:cs="Arial" w:ascii="Arial" w:hAnsi="Arial"/>
          <w:lang w:val="pt-BR"/>
        </w:rPr>
        <w:t xml:space="preserve">; CCJS/UFCG; </w:t>
      </w:r>
      <w:r>
        <w:rPr>
          <w:rFonts w:cs="Arial" w:ascii="Arial" w:hAnsi="Arial"/>
        </w:rPr>
        <w:t>silasv.marcal@gmail.com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RESUMO: O cineclubismo é um instrumento que reúne apreciadores de cinema para fins de estudo, debates e para exibição de filmes. É um fenômeno que veio para minimizar as distâncias que separam o grande público desse instrumento - que reproduz a “realidade”, ao mesclar técnica e arte, dialogando com a dialética moderna em que estamos inseridos. A popularização da linguagem imagética influenciou a sociedade na formação de novos valores e comportamentos que a peculiarizou ao decorrer das décadas. Tomando o filme como produto cultural e de informação da memória de uma sociedade em dado momento, aquele pode servir de fonte para que o homem conheça a si próprio e o atual grau de desenvolvimento social a qual está inserido. O Projeto de Extensão Cineclube Sétima Cena propõe-se a demonstrar o uso do cinema como fonte alternativa de investigação do processo histórico-social, superando-se a sua concepção meramente lúdica ou instrumental. Mediante a projeção democrática de filmes e com momentos dedicados a pesquisa, estudo e discussão da linguagem audiovisual e da temática exibida em tela, os extensionistas podem desenvolver uma perspectiva imagética crítica e transformadora. Portanto, depreende-se que, o Projeto de Extensão Cineclube Sétima Cena, através do estudo cinematográfico como fonte documental alternativa, permite aos sujeitos sociais conhecerem melhor o processo histórico da sua realidade e das demais, uma vez que possibilita novas formas de compreensão de si e do meio, fazendo com que o indivíduo desenvolva uma postura crítica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Cineclubismo; Arte-Educação; Perspectiva crític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3645"/>
      <w:gridCol w:w="2966"/>
    </w:tblGrid>
    <w:tr>
      <w:trPr>
        <w:trHeight w:val="1279" w:hRule="atLeast"/>
      </w:trPr>
      <w:tc>
        <w:tcPr>
          <w:tcW w:w="2109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2966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ind w:left="-142" w:right="-143" w:hanging="0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8:00Z</dcterms:created>
  <dc:creator>Diego Charles</dc:creator>
  <dc:description/>
  <cp:keywords/>
  <dc:language>en-US</dc:language>
  <cp:lastModifiedBy>Usuário</cp:lastModifiedBy>
  <dcterms:modified xsi:type="dcterms:W3CDTF">2014-11-28T00:53:00Z</dcterms:modified>
  <cp:revision>14</cp:revision>
  <dc:subject/>
  <dc:title/>
</cp:coreProperties>
</file>