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DE LONGA PERMANÊNCIA PARA IDOSOS COMO ESPAÇO DE DISCUSSÃO PARA O CUIDADO</w:t>
      </w:r>
    </w:p>
    <w:p>
      <w:pPr>
        <w:pStyle w:val="NormalWeb"/>
        <w:spacing w:before="24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osé Lucas Braga Santos</w:t>
      </w:r>
      <w:r>
        <w:rPr>
          <w:rFonts w:cs="Arial" w:ascii="Arial" w:hAnsi="Arial"/>
          <w:sz w:val="22"/>
          <w:szCs w:val="22"/>
        </w:rPr>
        <w:t xml:space="preserve"> (1); Normanda de Almeida Cavalcante Leal (2); Naryelle da Rocha Silva (3); Rayanna de Almeida Honório (4); Vanille Valério Barbosa Pessoa Cardoso (5).</w:t>
      </w:r>
    </w:p>
    <w:p>
      <w:pPr>
        <w:pStyle w:val="NormalWeb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AS/CES/UFCG; joselucasbragasantos@hotmail.com; (2) </w:t>
      </w:r>
      <w:r>
        <w:rPr>
          <w:rFonts w:cs="Arial" w:ascii="Arial" w:hAnsi="Arial"/>
          <w:color w:val="000000"/>
          <w:sz w:val="20"/>
        </w:rPr>
        <w:t xml:space="preserve">Estudante; </w:t>
      </w:r>
      <w:r>
        <w:rPr>
          <w:rFonts w:cs="Arial" w:ascii="Arial" w:hAnsi="Arial"/>
          <w:sz w:val="20"/>
          <w:szCs w:val="20"/>
        </w:rPr>
        <w:t xml:space="preserve">UAS/CES/UFCG; normandaleal@hotmail.com; (3) </w:t>
      </w:r>
      <w:r>
        <w:rPr>
          <w:rFonts w:cs="Arial" w:ascii="Arial" w:hAnsi="Arial"/>
          <w:color w:val="000000"/>
          <w:sz w:val="20"/>
        </w:rPr>
        <w:t xml:space="preserve">Estudante; </w:t>
      </w:r>
      <w:r>
        <w:rPr>
          <w:rFonts w:cs="Arial" w:ascii="Arial" w:hAnsi="Arial"/>
          <w:sz w:val="20"/>
          <w:szCs w:val="20"/>
        </w:rPr>
        <w:t xml:space="preserve">UAS/CES/UFCG; naryelle_rocha@hotmail.com; (4) </w:t>
      </w:r>
      <w:r>
        <w:rPr>
          <w:rFonts w:cs="Arial" w:ascii="Arial" w:hAnsi="Arial"/>
          <w:color w:val="000000"/>
          <w:sz w:val="20"/>
        </w:rPr>
        <w:t xml:space="preserve">Estudante; </w:t>
      </w:r>
      <w:r>
        <w:rPr>
          <w:rFonts w:cs="Arial" w:ascii="Arial" w:hAnsi="Arial"/>
          <w:sz w:val="20"/>
          <w:szCs w:val="20"/>
        </w:rPr>
        <w:t>UAS/CES/UFCG; rayannaalmeidapb@hotmail.com; (5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a; UAS/CES/UFCG; vanillepessoa@gmail.com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- Como mostra o IBGE, o número de idosos da população brasileira vem aumentando graças ao aumento da expectativa de vida. Logo, dentre os desafios a serem vencidos frente às mudanças do perfil demográfico está a provisão de cuidados de qualidade para idosos, assim como cuidadores capacitados. Desta forma, a partir de uma atividade de extensão desenvolvida pelo PET – Programa de Educação Tutorial de Nutrição, este resumo objetiva relatar aspectos nutricionais e fisiológicos dos profissionais/cuidadores da Instituição de Longa Permanência Vó Filomena no município de Cuité-PB. Aplicou-se um mini-questionário contendo questões a respeito de alterações fisiológicas e avaliação antropométrica (peso, altura e circunferências) com técnicos em enfermagem, cozinheiras, cuidadores e auxiliares de serviços gerais da instituiçã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tatou-se a presença de obesidade, fator de risco para doenças crônicas como Hipertensão Arterial e Diabetes, e sedentarismo em quase todos os profissionais. Além disso, valores elevados foram encontrados para a circunferência da cintura, indicando risco de doenças cardiovasculares. O dicionário Houaiss de língua portuguesa diz que cuidador é aquele que se mostra zeloso, diligente para com outrem. Assim, diante da importância dos profissionais cuidadores para a qualidade de vida dos idosos, abre-se espaço a uma nova discussão, uma vez que estes profissionais assumem o papel de zelar pelos moradores da instituição, contudo também carecem de cuidados sobre doenças coexistentes. Dessa forma, percebe-se a necessidade do desenvolvimento de atividades de promoção de alimentação saudável como alternativa para recuperação da saúde plena dos cuidadores, visando favorecer a execução de suas competências para com os idosos institucionalizados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cuidadores; idosos; instituição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6:00Z</dcterms:created>
  <dc:creator>Diego Charles</dc:creator>
  <dc:description/>
  <cp:keywords/>
  <dc:language>en-US</dc:language>
  <cp:lastModifiedBy>Usuário</cp:lastModifiedBy>
  <dcterms:modified xsi:type="dcterms:W3CDTF">2014-11-28T00:51:00Z</dcterms:modified>
  <cp:revision>8</cp:revision>
  <dc:subject/>
  <dc:title/>
</cp:coreProperties>
</file>