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ÇÃO EM FORMAÇÃO DE MUDAS DE FRUTEIRAS PARA ASSENTADOS DO MUNICÍPIO DE POMBAL COMO PARTE DO MANEJO INTEGRADO DE FRUT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Fernando Sarmento de Oliveira </w:t>
      </w:r>
      <w:r>
        <w:rPr>
          <w:rFonts w:cs="Arial" w:ascii="Arial" w:hAnsi="Arial"/>
          <w:sz w:val="22"/>
          <w:szCs w:val="22"/>
        </w:rPr>
        <w:t>(1); Arthur Eduardo de Araújo Dantas (2); Giuliana Naiara Barros Sales (3); Marcos Eric Barbosa Brito (4); Reginaldo Gomes Nobre (5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studante; UAGRA/CCTA/UFCG; (2) Estudante; UAGRA/CCTA/UFCG; (3) Estudante; UAGRA/CCTA/UFCG; (4) Professor; UAGRA/CCTA/UFCG; marcoseric@ccta.ufcg.edu.br; (5) Professor; UAGRA/CCTA/UFCG; rgomesnobre@yahoo.com.br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- </w:t>
      </w:r>
      <w:r>
        <w:rPr>
          <w:rFonts w:cs="Arial" w:ascii="Arial" w:hAnsi="Arial"/>
          <w:color w:val="000000"/>
          <w:sz w:val="22"/>
          <w:szCs w:val="22"/>
        </w:rPr>
        <w:t>A extensão rural é caracterizada como um processo de ensino e aprendizagem, ou seja, de aprendizagem mútua, Neste sentido, a extensão rural vem a ser uma ferramenta importante no desenvolvimento de comunidades e uso de recursos naturais, o que pode ser obtido nas comunidades do São João, por produzir poupas de frutas, contudo, com a compra da maior parte da matéria prima, sendo importante estimular a produção de frutas para dar a sustentabilidade, o que pode ser feito com a formação de mudas. Assim, objetivou-se capacitar produtores no processo de formação de mudas de fruteiras, como parte do manejo integrado de frutas. O trabalho tem sido realizado no assentamento São João I e II, envolvendo-se os assentados que participam do processo de formação de poupa da agroindústria " Puro Sabor", o processo de capacitação se deu em dois níveis, a priori os professores orientadores iniciaram o processo de formação de mudas junto com os alunos, estes, então, repassaram as informações para os assentados, neste processo, a construção de conhecimento se deu de forma contínua e seguindo cada etapa do processo de formação de mudas. Portanto, foi possível ao professor repassar conhecimento sobre a formação de mudas, com a formação do substrato, a retirada das sementes, a semeadura e o manejo com irrigação e adubação, os alunos, então repassaram tais conhecimento para os produtores, os quais já produziram mudas de maracujazeiro amarelo, gravioleira, aceroleira, mamoeiro e cajueiro, observando o engajamento da comunidade e a possibilidade de sucesso do processo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 Extensão, fruteiras, produção eficiente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16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6:00Z</dcterms:created>
  <dc:creator>Diego Charles</dc:creator>
  <dc:description/>
  <cp:keywords/>
  <dc:language>en-US</dc:language>
  <cp:lastModifiedBy>Usuário</cp:lastModifiedBy>
  <dcterms:modified xsi:type="dcterms:W3CDTF">2014-11-27T22:45:00Z</dcterms:modified>
  <cp:revision>8</cp:revision>
  <dc:subject/>
  <dc:title/>
</cp:coreProperties>
</file>