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ENÇÃO DE ACIDENTES E PRIMEIROS SOCORROS NAS ESCOLAS: UMA INTERVENÇÃO PRÁTICA DE EDUCAÇÃO EM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  <w:u w:val="single"/>
        </w:rPr>
        <w:t>Francisca Maria Barbosa De Souza</w:t>
      </w:r>
      <w:r>
        <w:rPr>
          <w:rFonts w:cs="Arial" w:ascii="Arial" w:hAnsi="Arial"/>
          <w:sz w:val="22"/>
          <w:szCs w:val="22"/>
        </w:rPr>
        <w:t xml:space="preserve"> (1); Hozana Gomes de Sousa (2); </w:t>
      </w:r>
      <w:r>
        <w:rPr>
          <w:rFonts w:cs="Arial" w:ascii="Arial" w:hAnsi="Arial"/>
          <w:color w:val="000000"/>
          <w:sz w:val="22"/>
          <w:szCs w:val="22"/>
        </w:rPr>
        <w:t>Esther Dias Pedrosa (3);</w:t>
      </w:r>
      <w:r>
        <w:rPr>
          <w:rFonts w:cs="Arial" w:ascii="Arial" w:hAnsi="Arial"/>
          <w:sz w:val="22"/>
          <w:szCs w:val="22"/>
        </w:rPr>
        <w:t xml:space="preserve"> Arieli Rodrigues Nóbrega Videres (4); Kennia Sibelly Marques de Abrantes (5)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Estudante; UACEN/CFP/UFCG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ran123.fmb@gmail.com</w:t>
        </w:r>
      </w:hyperlink>
      <w:r>
        <w:rPr>
          <w:rFonts w:cs="Arial" w:ascii="Arial" w:hAnsi="Arial"/>
          <w:sz w:val="20"/>
          <w:szCs w:val="20"/>
        </w:rPr>
        <w:t xml:space="preserve">; (2) Estudante; UACEN/CFP/UFCG; (3) Estudante; UACEN/CFP/UFCG; (4) Professora; UACEN/CFP/UFCG;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ieli.nobrega@hotmail.com</w:t>
        </w:r>
      </w:hyperlink>
      <w:r>
        <w:rPr>
          <w:rFonts w:cs="Arial" w:ascii="Arial" w:hAnsi="Arial"/>
          <w:sz w:val="20"/>
          <w:szCs w:val="20"/>
        </w:rPr>
        <w:t>; (5) Professora; UACEN/CFP/UFCG; kenniaabrantes@bol.com.br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UMO - O referido projeto vem contribuindo com o fortalecimento da Política de Promoção da Saúde utilizando a Educação como pilar das ações extensionistas dirigidas a alunos e professores de escolas públicas. Ao abordar a temática de prevenção de acidentes e noções de primeiros socorros estamos reproduzindo conhecimentos na perspectiva dos atores envolvidos minimizarem o número de acidentes registrados no país, bem como, as lesões resultantes. Desde julho do corrente ano, após aplicação de um pré-teste realizado com alunos do sexto e sétimo anos da Escola Estadual de Ensino Fundamental Batista Leite localizada no município de Sousa (PB) para conhecermos o nível de conhecimento prévio a respeito da temática, estamos trabalhando com a exposição de aulas ilustrativas e dialogadas através do auxílio de slides, vídeos e panfletos. Contamos também com o apoio do Serviço de Atendimento Móvel de Urgência (SAMU) para integralizarmos a teoria à prática. O acolhimento e a participação ativa dos gestores, professores e funcionários têm colaborado significantemente com os resultados almejados. Observamos um envolvimento e entusiasmo por parte dos alunos, que dialogam, exemplificam, questionam e instigam-nos a abordarmos outros temas da atualidade no contexto da área da saúde. Percebemos que, apesar da imaturidade, há uma preocupação por parte dos alunos em saber o que fazer em caso de acidente na escola e/ou em casa e também o que fazer para preveni-los. Assim, vê-se a necessidade de desenvolvimento de projetos como esse, capazes de fomentar a reflexão e discussão das crianças e adolescentes acerca de temas relacionados à saúde. 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alavras-chave: Educação; Prevenção; Primeiros Socorros. </w:t>
      </w:r>
    </w:p>
    <w:sectPr>
      <w:headerReference w:type="default" r:id="rId4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2"/>
      <w:gridCol w:w="3795"/>
      <w:gridCol w:w="3026"/>
    </w:tblGrid>
    <w:tr>
      <w:trPr>
        <w:trHeight w:val="1279" w:hRule="atLeast"/>
      </w:trPr>
      <w:tc>
        <w:tcPr>
          <w:tcW w:w="2182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lang w:val="en-US" w:eastAsia="en-US"/>
            </w:rPr>
          </w:pPr>
          <w:r>
            <w:rPr>
              <w:rFonts w:eastAsia="Adobe Fan Heiti Std B;Arial Unicode MS" w:cs="Arial" w:ascii="Arial" w:hAnsi="Arial"/>
              <w:color w:val="4F62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5" w:type="dxa"/>
          <w:tcBorders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16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</w:rPr>
            <w:t>Centro de Saúde e Tecnologia Rural</w:t>
          </w:r>
        </w:p>
      </w:tc>
      <w:tc>
        <w:tcPr>
          <w:tcW w:w="3026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16"/>
              <w:lang w:val="en-US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123.fmb@gmail.com" TargetMode="External"/><Relationship Id="rId3" Type="http://schemas.openxmlformats.org/officeDocument/2006/relationships/hyperlink" Target="mailto:arieli.nobrega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3:24:00Z</dcterms:created>
  <dc:creator>Diego Charles</dc:creator>
  <dc:description/>
  <cp:keywords/>
  <dc:language>en-US</dc:language>
  <cp:lastModifiedBy>Usuário</cp:lastModifiedBy>
  <dcterms:modified xsi:type="dcterms:W3CDTF">2014-11-28T00:47:00Z</dcterms:modified>
  <cp:revision>14</cp:revision>
  <dc:subject/>
  <dc:title/>
</cp:coreProperties>
</file>