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 DE EDUCADORES AMBIENTAIS (REEDUCA): UMA PROPOSTA DO PROGRAMA DE AÇÕES PARA SUSTENTABILIDADE SOCIOAMBIENTAL (PASS) PARA A CIDADE DE PATOS-PB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mylle Maria Santos de Medeiros</w:t>
      </w:r>
      <w:r>
        <w:rPr>
          <w:rFonts w:cs="Arial" w:ascii="Arial" w:hAnsi="Arial"/>
          <w:sz w:val="22"/>
          <w:szCs w:val="22"/>
        </w:rPr>
        <w:t xml:space="preserve"> (1); </w:t>
      </w:r>
      <w:r>
        <w:rPr>
          <w:rFonts w:cs="Arial" w:ascii="Arial" w:hAnsi="Arial"/>
          <w:sz w:val="22"/>
          <w:szCs w:val="22"/>
          <w:shd w:fill="FFFFFF" w:val="clear"/>
        </w:rPr>
        <w:t>Carina Cristina Agnes Callegar (2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shd w:fill="F7F7F7" w:val="clear"/>
        </w:rPr>
        <w:t xml:space="preserve"> </w:t>
      </w:r>
      <w:r>
        <w:rPr>
          <w:rFonts w:cs="Arial" w:ascii="Arial" w:hAnsi="Arial"/>
          <w:sz w:val="22"/>
          <w:szCs w:val="22"/>
        </w:rPr>
        <w:t>Rosalva Alves Dias (3); Joedla Rodrigues de Lima (4); Edevaldo da Silva 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ante; CCB/CSTR/UFCG; jamyllemaria.jm@gmail.com; (2) Estudante;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IP/Patos; </w:t>
      </w:r>
      <w:r>
        <w:rPr>
          <w:rFonts w:cs="Arial" w:ascii="Arial" w:hAnsi="Arial"/>
          <w:sz w:val="20"/>
          <w:szCs w:val="20"/>
        </w:rPr>
        <w:t xml:space="preserve">(3) Professora; CCB/CSTR/UFCG; </w:t>
      </w:r>
      <w:r>
        <w:rPr>
          <w:rFonts w:cs="Arial" w:ascii="Arial" w:hAnsi="Arial"/>
          <w:sz w:val="20"/>
          <w:szCs w:val="20"/>
          <w:shd w:fill="FFFFFF" w:val="clear"/>
        </w:rPr>
        <w:t>rosalva.dias@yahoo.com.br</w:t>
      </w:r>
      <w:r>
        <w:rPr>
          <w:rFonts w:cs="Arial" w:ascii="Arial" w:hAnsi="Arial"/>
          <w:sz w:val="20"/>
          <w:szCs w:val="20"/>
        </w:rPr>
        <w:t xml:space="preserve">; (4) Professora; UAEF/CSTR/UFCG; </w:t>
      </w:r>
      <w:r>
        <w:rPr>
          <w:rFonts w:cs="Arial" w:ascii="Arial" w:hAnsi="Arial"/>
          <w:sz w:val="20"/>
          <w:szCs w:val="20"/>
          <w:shd w:fill="FFFFFF" w:val="clear"/>
        </w:rPr>
        <w:t>joedlalima@yahoo.com.br</w:t>
      </w:r>
      <w:r>
        <w:rPr>
          <w:rFonts w:cs="Arial" w:ascii="Arial" w:hAnsi="Arial"/>
          <w:sz w:val="20"/>
          <w:szCs w:val="20"/>
        </w:rPr>
        <w:t xml:space="preserve">; (5) Professor; CCB/CSTR/UFCG;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edevaldos@yahoo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RESUMO - O professor é fundamental no ensino da Educação Ambiental, sendo o intérprete de tudo o que acontece no âmbito social. O programa PASS possui ações para fortalecer as atividades de extensão em educação socioambiental desenvolvidas pela equipe do CSTR/UFCG. Com as ações do projeto REEDUCA, o PASS objetiva contribuir na capacitação dos professores, incluindo a criação de material pedagógico-didático que facilitem a inclusão e desenvolvimento de atividades voltadas para o ensino da Educação Ambiental. O público alvo do REEDUCA são os educadores das escolas municipais e particulares da cidade de Patos que trabalham ou tem interesse em Educação Ambiental. As atividades desenvolvidas fora: o cadastro dos professores que trabalham ou tem interesse nesta área, para criação da Rede de Educadores Ambiental de Patos e criação de material didático-pedagógico como fonte de recurso didático para esses professores. Já foram cadastrados cerca de 24 professores. Isso é um avanço para a Educação Ambiental na cidade, visto que temos o intuito de unificar e compartilhar ações em Educação Ambiental entre a Universidade e as Escolas. Além disso, foram confeccionados a série de material pedagógico intitulada como “Eco-dicas” para uso pelos professore do ensino fundamental e médio. Nesse material, há o passo a passo de materiais simples de fazer, como brinquedos (fogão, chocalho e mesa) e utilidades (organizador de bijuterias e vaso de flor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sultados dessas ações foram positivos. Foi verificado que houve grande motivação dos educadores em participa da Rede de Educadores Ambiental e replicar com seus alunos o que aprendeu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Meio Ambiente; Professores; Material Pedagógico-didátic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eastAsia="Adobe Fan Heiti Std B" w:cs="Arial"/>
              <w:color w:val="4F6228"/>
              <w:sz w:val="20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widowControl w:val="false"/>
            <w:jc w:val="center"/>
            <w:rPr>
              <w:rFonts w:ascii="Arial" w:hAnsi="Arial" w:eastAsia="Adobe Fan Heiti Std B" w:cs="Arial"/>
              <w:color w:val="4F6228"/>
              <w:sz w:val="16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307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eastAsia="Adobe Fan Heiti Std B" w:cs="Arial"/>
              <w:color w:val="4F6228"/>
              <w:sz w:val="20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f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4f0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4f02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c34f02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c34f0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34f02"/>
    <w:rPr>
      <w:rFonts w:ascii="Calibri" w:hAnsi="Calibri" w:eastAsia="Calibri"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e0da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4f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4f0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4f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34f02"/>
    <w:pPr/>
    <w:rPr>
      <w:sz w:val="20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1e0d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0d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valdo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60</Words>
  <Characters>1944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5:00Z</dcterms:created>
  <dc:creator>Jamylle</dc:creator>
  <dc:description/>
  <dc:language>en-US</dc:language>
  <cp:lastModifiedBy>Usuário</cp:lastModifiedBy>
  <dcterms:modified xsi:type="dcterms:W3CDTF">2014-11-28T0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