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DUCAÇÃO POPULAR EM SAÚDE E SUA INFLUÊNCIA NA VIDA DO JOVEM DE UMA COMUNIDADE: UM RELATO DE EXPERIÊNCI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ylla Luely de Medeiros Santos</w:t>
      </w:r>
      <w:r>
        <w:rPr>
          <w:rFonts w:cs="Arial" w:ascii="Arial" w:hAnsi="Arial"/>
          <w:sz w:val="22"/>
          <w:szCs w:val="22"/>
        </w:rPr>
        <w:t xml:space="preserve"> (1); Francisca Kelle de Sousa Ferreira (2); Margarida Fernandes de Araújo (3); Irys Karla Cosmo Pereira (4); Luana Carla Santana Oliveira (5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UAENFE/CES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</w:rPr>
        <w:t xml:space="preserve">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yllaluelly@hotmail.com</w:t>
        </w:r>
      </w:hyperlink>
      <w:r>
        <w:rPr>
          <w:rFonts w:cs="Arial" w:ascii="Arial" w:hAnsi="Arial"/>
          <w:sz w:val="20"/>
          <w:szCs w:val="20"/>
        </w:rPr>
        <w:t>; (2) Estudante;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UAENFE/CES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</w:rPr>
        <w:t xml:space="preserve">UFCG; kellyferreiram@gmail.com; (3) Estudante;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UAENFE/CES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</w:rPr>
        <w:t xml:space="preserve">UFCG; margaridafernandes23@gmail.com; (4) Estudante;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UAENFE/CES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</w:rPr>
        <w:t xml:space="preserve">UFCG; iryscosmopereira@gmail.com; (5) Professor;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UAENFE/CES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/</w:t>
      </w:r>
      <w:r>
        <w:rPr>
          <w:rFonts w:cs="Arial" w:ascii="Arial" w:hAnsi="Arial"/>
          <w:sz w:val="20"/>
          <w:szCs w:val="20"/>
        </w:rPr>
        <w:t xml:space="preserve">UFCG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uanacarla_jp@hot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- Introdução: </w:t>
      </w:r>
      <w:r>
        <w:rPr>
          <w:rFonts w:cs="Arial" w:ascii="Arial" w:hAnsi="Arial"/>
          <w:iCs/>
          <w:sz w:val="22"/>
          <w:szCs w:val="22"/>
        </w:rPr>
        <w:t>No Brasil contemporâneo, tem sido observado nas comunidades uma grande quantidade de “homens” problematizados pelas drogas ilícitas, pelo desemprego e pela marginalização, levando estes a viverem submetidos a um regime criminal e opressor. Desta forma, surge a necessidade de reinserir estes indivíduos na sociedade, sendo a educação libertadora uma estratégia fundamental. Méto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rata-se de um relato de experiência, do projeto de extensão intitulado </w:t>
      </w:r>
      <w:r>
        <w:rPr>
          <w:rFonts w:cs="Arial" w:ascii="Arial" w:hAnsi="Arial"/>
          <w:sz w:val="22"/>
          <w:szCs w:val="22"/>
        </w:rPr>
        <w:t xml:space="preserve">“Educação Popular em Saúde na Comunidade do Tambor: vivência interdisciplinar na Atenção à Saúde da Família”, </w:t>
      </w:r>
      <w:r>
        <w:rPr>
          <w:rFonts w:cs="Arial" w:ascii="Arial" w:hAnsi="Arial"/>
          <w:iCs/>
          <w:sz w:val="22"/>
          <w:szCs w:val="22"/>
        </w:rPr>
        <w:t>desenvolvido por docentes e acadêmicos dos cursos de Enfermagem e Nutrição, da Universidade Federal de Campina Grande, Campus Cuité-PB. Resultados e Discussão: A partir da realização de visitas domiciliares semanais a um jovem da Comunidade do Tambor, identificou-se a partir de uma abordagem dialógica, que o mesmo tem 29 anos, é ex-presidiário, ex-usuário de drogas e portador de transtornos mentais adquiridos com a dependência química, o que o desvinculou de suas raízes familiares e sociais, sendo oprimido pela exclusão social e pelos traumas oriundos das agressões físicas e psicológicas sofridas. Após o diagnóstico da problemática, desenvolvemos um plano de ação, através de estratégias que envolveram não apenas o jovem, mas também sua família e a comunidade, na expectativa de reinseri-lo novamente na sociedade. Este jovem tem frequentado regularmente o Centro de Atenção Psicossocial, com acompanhamentos mensais com o psiquiatra e tratamento adequado. Conclusão: Portanto, a partir desta vivência pudemos observar que a educação e o diálogo interferem socialmente na vida de um indivíduo, da sua família e de sua comunidade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Educação em Saúde; Transtornos relacionados ao uso de substâncias; Saúde Mental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</w:rPr>
          </w:pPr>
          <w:r>
            <w:rPr>
              <w:rFonts w:eastAsia="Adobe Fan Heiti Std B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" w:cs="Arial"/>
              <w:color w:val="4F6228"/>
              <w:sz w:val="16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llaluelly@hotmail.com" TargetMode="External"/><Relationship Id="rId3" Type="http://schemas.openxmlformats.org/officeDocument/2006/relationships/hyperlink" Target="mailto:luanacarla_jp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6:00Z</dcterms:created>
  <dc:creator>Diego Charles</dc:creator>
  <dc:description/>
  <cp:keywords/>
  <dc:language>en-US</dc:language>
  <cp:lastModifiedBy>Usuário</cp:lastModifiedBy>
  <dcterms:modified xsi:type="dcterms:W3CDTF">2014-11-28T00:42:00Z</dcterms:modified>
  <cp:revision>5</cp:revision>
  <dc:subject/>
  <dc:title/>
</cp:coreProperties>
</file>