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ÇÃO DE CONFLITOS COMUNITÁRIOS POR MEIOS EXTRAJUDICIA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lena Rubiane Coelho Alencar (1); Maelly Steffny de Souza Silva(2); Ambra Caroline Lucas(3); Isaac Gomes Ribeiro(4); </w:t>
      </w:r>
      <w:r>
        <w:rPr>
          <w:rFonts w:cs="Arial" w:ascii="Arial" w:hAnsi="Arial"/>
          <w:sz w:val="22"/>
          <w:szCs w:val="22"/>
          <w:u w:val="single"/>
        </w:rPr>
        <w:t>Elaine Maria Gomes de Abrantes</w:t>
      </w:r>
      <w:r>
        <w:rPr>
          <w:rFonts w:cs="Arial" w:ascii="Arial" w:hAnsi="Arial"/>
          <w:sz w:val="22"/>
          <w:szCs w:val="22"/>
        </w:rPr>
        <w:t xml:space="preserve"> (5)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Discente; CCJS/UFCG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dalenacoelho1@hotmail.com</w:t>
        </w:r>
      </w:hyperlink>
      <w:r>
        <w:rPr>
          <w:rFonts w:cs="Arial" w:ascii="Arial" w:hAnsi="Arial"/>
        </w:rPr>
        <w:t>; (2) Discente; CCJS/UFCG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aellyssouzas@gmail.com</w:t>
        </w:r>
      </w:hyperlink>
      <w:r>
        <w:rPr>
          <w:rFonts w:cs="Arial" w:ascii="Arial" w:hAnsi="Arial"/>
        </w:rPr>
        <w:t>; (3) Discente; CCJS/UFCG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mbra_carolin@hotmail.com; (4) Discente; CCJS/UFCG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saacgr138@gmail.com</w:t>
        </w:r>
      </w:hyperlink>
      <w:r>
        <w:rPr>
          <w:rFonts w:cs="Arial" w:ascii="Arial" w:hAnsi="Arial"/>
        </w:rPr>
        <w:t>; (5) Professora; CCJS/UFCG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elemar_pb@hotmail.com</w:t>
        </w:r>
      </w:hyperlink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de alternativas ao processo judicial clássico – mediação e conciliação – é um importante caminho para soluções rápidas, pacíficas e justas de conflitos. Essas vertentes promovem uma ruptura com o formalismo processual, constituindo um fator de celeridade na solução de litígios e um instrumento de acesso à justiça, cumprindo a função pacificadora da atividade jurisdicional do Estado. Com o objetivo de viabilizar uma justiça mais próxima a comunidade, restituindo aos cidadãos e à comunidade a capacidade de gerir seus próprios conflitos com autonomia, surgiu a ideia de Justiça Comunitária. Nesse sentido, o Projeto de Extensão Agentes Comunitários de Justiça e Cidadania foi criado com o intuito de prestar assistência direta às Associações de Bairro da cidade de Sousa-PB, mapeando os bairros e identificando seus representantes, e promovendo formação em meios alternativos de solução de conflitos. Essa ação tem o microcosmo do bairro como lugar privilegiado para o resgate da cidadania no seu duplo aspecto, em primeiro plano, o reconhecimento, exercício e luta pelos direitos, e, no segundo, a participação social, visto que a democracia exige a cidadania como uma das instituições políticas necessárias, proporcionando as condições mínimas para a solução pacífica dos conflitos. A consequência positiva dessa ação gera, em longo prazo, uma cultura de paz entre os cidadãos, visto que a formação dos representantes dos bairros em formas extrajudiciais de solução de conflito fortalece a autonomia das comunidades e seus laços, diminuindo demandas judiciais, e harmonizando o exercício da cidadania com o ideal de justiça comunitá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lavras-chave: Vertentes alternativas de solução de conflitos. Justiça Comunitária. Cidadania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enacoelho1@hotmail.com" TargetMode="External"/><Relationship Id="rId3" Type="http://schemas.openxmlformats.org/officeDocument/2006/relationships/hyperlink" Target="mailto:maellyssouzas@gmail.com" TargetMode="External"/><Relationship Id="rId4" Type="http://schemas.openxmlformats.org/officeDocument/2006/relationships/hyperlink" Target="mailto:isaacgr138@gmail.com" TargetMode="External"/><Relationship Id="rId5" Type="http://schemas.openxmlformats.org/officeDocument/2006/relationships/hyperlink" Target="mailto:elemar_pb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1:00Z</dcterms:created>
  <dc:creator>Diego Charles</dc:creator>
  <dc:description/>
  <cp:keywords/>
  <dc:language>en-US</dc:language>
  <cp:lastModifiedBy>ZELUIZ-PROPEX</cp:lastModifiedBy>
  <dcterms:modified xsi:type="dcterms:W3CDTF">2014-11-24T21:00:00Z</dcterms:modified>
  <cp:revision>6</cp:revision>
  <dc:subject/>
  <dc:title/>
</cp:coreProperties>
</file>