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 A SAÚDE BUCAL DOS USUÁRIOS DO RESTAURANTE POPULAR DE PATOS/PB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Cs w:val="24"/>
          <w:u w:val="single"/>
        </w:rPr>
        <w:t>José Klindenberg de Oliveira Júnior (1)</w:t>
      </w:r>
      <w:r>
        <w:rPr>
          <w:rFonts w:cs="Arial" w:ascii="Arial" w:hAnsi="Arial"/>
          <w:szCs w:val="24"/>
        </w:rPr>
        <w:t>; Mariana Gil Gomes Medeiros de Araújo (2); Luciana Dellamano Chacon (3); Maria Carolina Bandeira Macena Guedes (4); Rachel de Queiroz Ferreira Rodrigues (5)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1) Estudante; UAO/CSTR/UFCG; email: joseklidemberg@gmail.com; (2) Estudante; UAO/CSTR/UFCG; email: gilmarianaodontoufcg@gmail.com; (3) Estudante; UAO/CSTR/UFCG; email: lucianadchacon@gmail.com (4) Professora; UAO/CSTR/UFCG; email:</w:t>
      </w:r>
      <w:r>
        <w:rPr>
          <w:rFonts w:cs="Arial" w:ascii="Arial" w:hAnsi="Arial"/>
          <w:sz w:val="20"/>
          <w:szCs w:val="20"/>
          <w:shd w:fill="FFFFFF" w:val="clear"/>
        </w:rPr>
        <w:t xml:space="preserve"> lcbandeira79@hotmail.com</w:t>
      </w:r>
      <w:r>
        <w:rPr>
          <w:rFonts w:cs="Arial" w:ascii="Arial" w:hAnsi="Arial"/>
          <w:sz w:val="20"/>
          <w:szCs w:val="24"/>
        </w:rPr>
        <w:t>. (5) Professora; UAO/CSTR/UFCG; email: raquelperio@gmail.com.</w:t>
      </w:r>
    </w:p>
    <w:p>
      <w:pPr>
        <w:pStyle w:val="SemEspaamen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RESUMO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em saúde gera uma mudança de atitude do paciente em relação aos hábitos com a saúde bucal. Para que se alcancem essas mudanças, é importante, a motivação do público. O objetivo do presente projeto foi de promover a saúde bucal dos usuários do Restaurante Popular de Patos/PB, através de atividades extensionistas de alunos do curso de graduação de Odontologia da UFCG. O projeto atendeu os participantes com atividades desenvolvidas no próprio local. Foram planejadas e executadas atividades semanais com o intuito de promover uma  interação e integração entre a comunidade e os extensionistas. Tais intervenções eram divididas em três grupos: Adultos, Idosos e Crianças. Nos dois primeiros grupos a intervenção ocorreu com o uso de materiais autoexplicativos visando salientar a correta forma de higienizar a boca e a prótese, seguida da demonstração de como realizar o auto-exame bucal para detectar possíveis lesões. Uma mesa demonstrativa de escovas e auxiliares foi exposta durante as atividades, juntamente com o aferimento de pressão, verificação do peso e altura e esclarecimento de dúvidas. Ademais, exames clínicos intra e extraorais foram executados, seguidos do encaminhamento para Clínica Escola de Odontologia da UFCG. Com relação às Crianças figuras educativas foram utilizadas, estimulando o raciocínio quanto aos “amigos e inimigos dos dentes”, além do macro modelo que foi manuseado ensinando a técnica de Fones. Assim, o projeto tem sido efetuado de forma dinâmica e está sendo bem aceito pelos participantes, estimulando a higiene bucal e os cuidados diários, garantindo assim melhor qualidade de vida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s: Promoção de Saúde; Restaurante Popular; Extensã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9"/>
      <w:gridCol w:w="3645"/>
      <w:gridCol w:w="2966"/>
    </w:tblGrid>
    <w:tr>
      <w:trPr>
        <w:trHeight w:val="1279" w:hRule="atLeast"/>
      </w:trPr>
      <w:tc>
        <w:tcPr>
          <w:tcW w:w="2109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eastAsia="Adobe Fan Heiti Std B;Arial Unicode MS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4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spacing w:before="0" w:after="200"/>
            <w:jc w:val="center"/>
            <w:rPr>
              <w:rFonts w:ascii="Arial" w:hAnsi="Arial" w:eastAsia="Adobe Fan Heiti Std B;Arial Unicode MS" w:cs="Arial"/>
              <w:color w:val="4F6228"/>
              <w:sz w:val="16"/>
              <w:szCs w:val="20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szCs w:val="20"/>
            </w:rPr>
            <w:t>Centro de Saúde e Tecnologia Rural</w:t>
          </w:r>
        </w:p>
      </w:tc>
      <w:tc>
        <w:tcPr>
          <w:tcW w:w="2966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eastAsia="Adobe Fan Heiti Std B;Arial Unicode MS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spacing w:before="0" w:after="200"/>
      <w:ind w:right="-285" w:hanging="0"/>
      <w:jc w:val="center"/>
      <w:rPr/>
    </w:pPr>
    <w:r>
      <w:rPr/>
      <w:t>VIII ENCONTRO DE EXTENSÃO UNIVERSITÁRIA DA UNIVERSIDADE FEDERAL DE CAMPINA GRAN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59:00Z</dcterms:created>
  <dc:creator>Administrador</dc:creator>
  <dc:description/>
  <cp:keywords/>
  <dc:language>en-US</dc:language>
  <cp:lastModifiedBy>ZELUIZ-PROPEX</cp:lastModifiedBy>
  <dcterms:modified xsi:type="dcterms:W3CDTF">2014-11-17T20:14:00Z</dcterms:modified>
  <cp:revision>3</cp:revision>
  <dc:subject/>
  <dc:title/>
</cp:coreProperties>
</file>