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O NÍVEL DE CONHECIMENTO DOS PROPRIETÁRIOS DE CÃES E GATOS SOBRE ZOONOSES E GUARDA RESPONSÁVEL ANIM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rancisco Charles dos Santos</w:t>
      </w:r>
      <w:r>
        <w:rPr>
          <w:rFonts w:cs="Arial" w:ascii="Arial" w:hAnsi="Arial"/>
          <w:sz w:val="22"/>
          <w:szCs w:val="22"/>
        </w:rPr>
        <w:t>(1); Aline Vieira de Melo(2); Thays de Souza Nunes(3); Elisama dos Santos Medeiros(4); Almir Pereira de Souza(5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Estudante; </w:t>
      </w:r>
      <w:r>
        <w:rPr>
          <w:rFonts w:cs="Arial" w:ascii="Arial" w:hAnsi="Arial"/>
          <w:sz w:val="20"/>
        </w:rPr>
        <w:t>UAM/CSTR/UFCG</w:t>
      </w:r>
      <w:r>
        <w:rPr>
          <w:rFonts w:cs="Arial" w:ascii="Arial" w:hAnsi="Arial"/>
          <w:sz w:val="20"/>
          <w:szCs w:val="20"/>
        </w:rPr>
        <w:t xml:space="preserve">; charlessmedvet@gmail.com; (2) Estudante; </w:t>
      </w:r>
      <w:r>
        <w:rPr>
          <w:rFonts w:cs="Arial" w:ascii="Arial" w:hAnsi="Arial"/>
          <w:sz w:val="20"/>
        </w:rPr>
        <w:t>UAM/CSTR/UFCG</w:t>
      </w:r>
      <w:r>
        <w:rPr>
          <w:rFonts w:cs="Arial" w:ascii="Arial" w:hAnsi="Arial"/>
          <w:sz w:val="20"/>
          <w:szCs w:val="20"/>
        </w:rPr>
        <w:t xml:space="preserve">; alinesje_013@hotmail.com; (3) Estudante; </w:t>
      </w:r>
      <w:r>
        <w:rPr>
          <w:rFonts w:cs="Arial" w:ascii="Arial" w:hAnsi="Arial"/>
          <w:sz w:val="20"/>
        </w:rPr>
        <w:t>UAM/CSTR/UFCG</w:t>
      </w:r>
      <w:r>
        <w:rPr>
          <w:rFonts w:cs="Arial" w:ascii="Arial" w:hAnsi="Arial"/>
          <w:sz w:val="20"/>
          <w:szCs w:val="20"/>
        </w:rPr>
        <w:t xml:space="preserve">; thays21nunes@gmail.com; (4)Estudante; </w:t>
      </w:r>
      <w:r>
        <w:rPr>
          <w:rFonts w:cs="Arial" w:ascii="Arial" w:hAnsi="Arial"/>
          <w:sz w:val="20"/>
        </w:rPr>
        <w:t>UAM/CSTR/UFCG</w:t>
      </w:r>
      <w:r>
        <w:rPr>
          <w:rFonts w:cs="Arial" w:ascii="Arial" w:hAnsi="Arial"/>
          <w:sz w:val="20"/>
          <w:szCs w:val="20"/>
        </w:rPr>
        <w:t>; elisamamedeirosvet@gmail.com; (5)  Professor;</w:t>
      </w:r>
      <w:r>
        <w:rPr>
          <w:rFonts w:cs="Arial" w:ascii="Arial" w:hAnsi="Arial"/>
          <w:sz w:val="20"/>
        </w:rPr>
        <w:t xml:space="preserve"> UAM/CSTR/UFCG</w:t>
      </w:r>
      <w:r>
        <w:rPr>
          <w:rFonts w:cs="Arial" w:ascii="Arial" w:hAnsi="Arial"/>
          <w:sz w:val="20"/>
          <w:szCs w:val="20"/>
        </w:rPr>
        <w:t>; almir@cstr.ufcg.edu.br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UMO 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pesquisa teve como objetivo avaliar o nível de percepção dos proprietários sobre o conhecimento de zoonoses e guarda responsável animal por meio de questionários aplicados entre os meses de maio a julho de 2014, no Hospital Veterinário da UFCG em Patos (PB). Foram entrevistados 200 proprietários, dos quais 33% responderam que não conheciam o termo zoonose e apenas 30% relataram que era uma doença transmitida entre homens e animais. Em relação ao conhecimento deles sobre a guarda responsável animal, 61% tinham conhecimento sobre os princípios básicos e 39% não sabiam dos mesmos. Nos questionários também foram abordados os meios de transmissão e os animais que transmitem as zoonoses mais conhecidas, como por exemplo a leptospirose, onde 81% responderam que era uma doença transmitida apenas por ratos. Foi perguntado a forma de transmissão da toxoplasmose e quase metade (48%) não sabiam a real forma de transmissão. Apesar de a grande maioria (96%) dos proprietários relatarem que sabiam que os animais podiam transmitir doenças para os homens, 77% não recolhiam as fezes dos seus animais na rua, favorecendo assim um ambiente mais propício para a transmissão de zoonoses. Dos proprietários entrevistados, 96% tratavam os seus animais preventivamente com o uso de vacinas, sendo que 33% utilizavam apenas a vacina antirrábica, 9% apenas a polivalente e 56% utilizam as antirrábica e as polivalentes. Ficou notório que se faz necessário levar aos proprietários conhecimentos sobre zoonoses e guarda responsável para reduzir a transmissão de doenças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Palavras-chave: Transmissão de doenças; Leptospirose; Hospital Veterinário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16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58:00Z</dcterms:created>
  <dc:creator>Diego Charles</dc:creator>
  <dc:description/>
  <cp:keywords/>
  <dc:language>en-US</dc:language>
  <cp:lastModifiedBy>ZELUIZ-PROPEX</cp:lastModifiedBy>
  <dcterms:modified xsi:type="dcterms:W3CDTF">2014-11-17T19:53:00Z</dcterms:modified>
  <cp:revision>6</cp:revision>
  <dc:subject/>
  <dc:title/>
</cp:coreProperties>
</file>