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ÚDE MENTAL NO CONTEXTO DE ESCOLAS PÚBLICA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Francisca Bezerra de Oliveira(1); </w:t>
      </w:r>
      <w:r>
        <w:rPr>
          <w:rFonts w:cs="Arial" w:ascii="Arial" w:hAnsi="Arial"/>
          <w:sz w:val="22"/>
          <w:szCs w:val="22"/>
          <w:u w:val="single"/>
        </w:rPr>
        <w:t>Amanda Fernandes Machado(</w:t>
      </w:r>
      <w:r>
        <w:rPr>
          <w:rFonts w:cs="Arial" w:ascii="Arial" w:hAnsi="Arial"/>
          <w:sz w:val="22"/>
          <w:szCs w:val="22"/>
        </w:rPr>
        <w:t>2);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Karolliny Abrantes de Sousa(3);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Luma Rosane de Abreu(4); Thaís Kamilla Alves Pereira(5).</w:t>
      </w:r>
    </w:p>
    <w:p>
      <w:pPr>
        <w:pStyle w:val="NormalWeb"/>
        <w:numPr>
          <w:ilvl w:val="0"/>
          <w:numId w:val="2"/>
        </w:numPr>
        <w:spacing w:before="280" w:after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a; UAENF/CFP/UFCG; oliveirafb@uol.com.br (2) Estudante; UAENF/CFP/UFCG; amandafmachado89@gmail.com; (3) Estudante; UAENF/CFP/UFCG; karolabrantescz@gmail.com; (4) Estudante; UAENF/CFP/UFCG; luma.czs@hotmail.com; (5) Estudante; UAENF/CFP/UFCG;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kamillatkap_thais@hotmail.com.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O</w:t>
      </w:r>
    </w:p>
    <w:p>
      <w:pPr>
        <w:pStyle w:val="NormalWeb"/>
        <w:spacing w:before="28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ráticas educativas em saúde mental em instituições escolares são instrumentos virtuosos para a concretude da cidadania e da melhoria da qualidade de vida de uma população.    Busca-se refletir sobre a realização do Projeto de Extensão “Práticas Educativas em Saúde Mental no Contexto de Escolas Públicas”, considerando que as instituições de ensino são espaços privilegiados para práticas preventivas e promotoras de saúde, as quais incluem a educação para saúde. O Projeto tem como objetivo geral debater temas relevantes do campo da saúde mental com estudantes do ensino fundamental de escolas públicas, do município de Cajazeiras – PB, a partir de materiais didáticos existentes, bem como confeccionados por alunos do curso de bacharelado em Enfermagem. As atividades com os alunos do ensino fundamental ocorrem em encontros periódicos programados junto à direção das referidas escolas, em momentos denominados oficinas de trabalho, através das quais são debatidos temas de saúde mental, tais como: estigma, depressão, ansiedade, anorexia, bulimia, bullying, dependência química, gravidez na adolescência e serviços de saúde mental do referido município. Para sua execução estão sendo realizadas nas escolas palestras, rodas de conversa, dramatizações, paródias, vídeos e outros recursos didáticos. Os resultados esperados envolvem o empoderamento da comunidade estudantil acerca das temáticas abordadas, favorecendo práticas educativas, atitudes mais saudáveis, redução de estigma e inclusão social de pessoas com sofrimento psíquico.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vras-chave: Saúde Mental; Educação em saúde; Inclusão social.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905"/>
      <w:gridCol w:w="3070"/>
    </w:tblGrid>
    <w:tr>
      <w:trPr>
        <w:trHeight w:val="1279" w:hRule="atLeast"/>
      </w:trPr>
      <w:tc>
        <w:tcPr>
          <w:tcW w:w="2235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" w:cs="Arial"/>
              <w:color w:val="4F6228"/>
              <w:lang w:val="en-US" w:eastAsia="en-US"/>
            </w:rPr>
          </w:pPr>
          <w:r>
            <w:rPr>
              <w:rFonts w:eastAsia="Adobe Fan Heiti Std B" w:cs="Arial" w:ascii="Arial" w:hAnsi="Arial"/>
              <w:color w:val="4F622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5" w:type="dxa"/>
          <w:tcBorders/>
        </w:tcPr>
        <w:p>
          <w:pPr>
            <w:pStyle w:val="Header"/>
            <w:jc w:val="center"/>
            <w:rPr>
              <w:rFonts w:ascii="Arial" w:hAnsi="Arial" w:eastAsia="Adobe Fan Heiti Std B" w:cs="Arial"/>
              <w:b/>
              <w:b/>
              <w:color w:val="4F6228"/>
              <w:sz w:val="80"/>
              <w:szCs w:val="80"/>
            </w:rPr>
          </w:pPr>
          <w:r>
            <w:rPr>
              <w:rFonts w:eastAsia="Adobe Fan Heiti Std B" w:cs="Arial" w:ascii="Arial" w:hAnsi="Arial"/>
              <w:b/>
              <w:color w:val="4F6228"/>
              <w:sz w:val="80"/>
              <w:szCs w:val="80"/>
            </w:rPr>
            <w:t>CSTR</w:t>
          </w:r>
        </w:p>
        <w:p>
          <w:pPr>
            <w:pStyle w:val="Header"/>
            <w:jc w:val="center"/>
            <w:rPr>
              <w:rFonts w:ascii="Arial" w:hAnsi="Arial" w:eastAsia="Adobe Fan Heiti Std B" w:cs="Arial"/>
              <w:color w:val="4F6228"/>
              <w:sz w:val="16"/>
            </w:rPr>
          </w:pPr>
          <w:r>
            <w:rPr>
              <w:rFonts w:eastAsia="Adobe Fan Heiti Std B" w:cs="Arial" w:ascii="Arial" w:hAnsi="Arial"/>
              <w:color w:val="4F6228"/>
              <w:sz w:val="16"/>
            </w:rPr>
            <w:t>Centro de Saúde e Tecnologia Rural</w:t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" w:cs="Arial"/>
              <w:color w:val="4F6228"/>
              <w:sz w:val="16"/>
              <w:lang w:val="en-US" w:eastAsia="en-US"/>
            </w:rPr>
          </w:pPr>
          <w:r>
            <w:rPr>
              <w:rFonts w:eastAsia="Adobe Fan Heiti Std B" w:cs="Arial" w:ascii="Arial" w:hAnsi="Arial"/>
              <w:color w:val="4F6228"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84455</wp:posOffset>
                </wp:positionV>
                <wp:extent cx="1427480" cy="58356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  <w:t>VIII ENCONTRO DE EXTENSÃO UNIVERSITÁRIA DA UNIVERSIDADE FEDERAL DE CAMPINA GRAN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-i-modelo-de-resum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30:00Z</dcterms:created>
  <dc:creator>Diego Charles</dc:creator>
  <dc:description/>
  <cp:keywords/>
  <dc:language>en-US</dc:language>
  <cp:lastModifiedBy>ZELUIZ-PROPEX</cp:lastModifiedBy>
  <dcterms:modified xsi:type="dcterms:W3CDTF">2014-11-17T19:17:00Z</dcterms:modified>
  <cp:revision>4</cp:revision>
  <dc:subject/>
  <dc:title/>
</cp:coreProperties>
</file>