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S DO PROGRAMA DE AÇÕES PARA A SUSTENTABILIDADE SOCIOAMBIENTAL (PASS) EM 2014 EM EDUCAÇÃO AMBIENTAL NO ENSINO MÉDI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Jakelyne Suélen Bezerra de </w:t>
      </w:r>
      <w:r>
        <w:rPr>
          <w:rFonts w:cs="Arial" w:ascii="Arial" w:hAnsi="Arial"/>
          <w:color w:val="000000"/>
          <w:sz w:val="22"/>
          <w:szCs w:val="22"/>
          <w:u w:val="single"/>
        </w:rPr>
        <w:t>Sousa¹</w:t>
      </w:r>
      <w:r>
        <w:rPr>
          <w:rFonts w:cs="Arial" w:ascii="Arial" w:hAnsi="Arial"/>
          <w:color w:val="000000"/>
          <w:sz w:val="22"/>
          <w:szCs w:val="22"/>
        </w:rPr>
        <w:t xml:space="preserve">; Alda Leaby dos Santos Xavier²; 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>Ednailma Silva</w:t>
      </w:r>
      <w:r>
        <w:rPr>
          <w:rFonts w:cs="Arial" w:ascii="Arial" w:hAnsi="Arial"/>
          <w:color w:val="000000"/>
          <w:sz w:val="22"/>
          <w:szCs w:val="22"/>
        </w:rPr>
        <w:t>³; Rosalva Alves Dia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zenir Pereira de Oliveira Almeid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1) Estudante; Unidade Acadêmica de Ciências Biológicas; UFCG; suelenjakelyne@gmail.com; (2) Estudante; Unidade Acadêmica de Ciências Biológicas; UFCG; alda.leaby@gmail.com (3) Estudante; Unidade Acadêmica de Ciências Biológicas; UFCG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dnailma2@hotmail.com;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Professora Assistente; Unidade Acadêmica de Ciências Biológicas; UFCG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salva.dias@yahoo.com.br;</w:t>
      </w:r>
      <w:r>
        <w:rPr>
          <w:rFonts w:cs="Arial" w:ascii="Arial" w:hAnsi="Arial"/>
          <w:color w:val="000000"/>
          <w:sz w:val="20"/>
          <w:szCs w:val="20"/>
        </w:rPr>
        <w:t xml:space="preserve"> (5) Professora Assistente, Unidade Acadêmica de Ciências Biológicas; UFCG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zenirpereira@yahoo.com.b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SUMO – A Educação Ambiental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tribui para a construção de valores sociais, conhecimentos, habilidades, atitudes e competências voltadas para a conservação do meio ambiente, sendo um bem de uso comum do povo, essencial à sadia qualidade de vida e sua sustentabilidad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Programa de Ações para a Sustentabilidade Socioambiental (PASS)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tem como objetiv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sensibilizar e promover a Educação Ambiental através de ações básicas em atividades extensionistas nas escolas e no campus do UFCG/CSTR. Esse trabalho relaciona algumas das vivências do Programa PASS2014, no ambiente escolar. As atividades foram desenvolvidas em sete (07) escolas da rede pública de ensino da cidade de Patos, Paraíba, a saber:</w:t>
      </w:r>
      <w:r>
        <w:rPr>
          <w:rFonts w:cs="Arial" w:ascii="Arial" w:hAnsi="Arial"/>
          <w:sz w:val="22"/>
          <w:szCs w:val="22"/>
        </w:rPr>
        <w:t xml:space="preserve"> E.E.E.F. Egmar Lon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Araújo de Melo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.E.E.M. Manoel Vieira, E.E.E.F. Coriolano de Medeiros, ENE Normal Dom Expedito E. de Oliveira, E.E.E.F.M José Gomes Alves, E.E.E.F.M Auzanir Lacerda e a Escola PREME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O público-alvo foram alunos do ensino fundamental e médio. As atividades desenvolvidas foram: oficinas didáticas, passeatas, feiras de ciências, palestras, exposições e confecções de objetos feitos de diversos tipos de materiais reciclados. Foram atendidos cerca de 290 alunos e tivemos como parceiros oito (08) professores, que puderam compreender a importância da Educação Ambiental. Os resultados obtidos foram positivos em relação à sensibilização ambiental, tanto para os professores como para os alunos participantes. Entretanto a Educação Ambiental deve ser contínua, sendo importante a continuidade das ações do PASS nessas escolas, tanto para capacitação dos docentes quanto para o maior envolvimento dos alunos quanto a essa temática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Escola; Sustentabilidade; Meio Ambient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685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16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16"/>
              <w:szCs w:val="20"/>
            </w:rPr>
            <w:t>Centro de Saúde e Tecnologia Rural</w:t>
          </w:r>
        </w:p>
        <w:p>
          <w:pPr>
            <w:pStyle w:val="Header"/>
            <w:jc w:val="center"/>
            <w:rPr>
              <w:rFonts w:ascii="Arial" w:hAnsi="Arial" w:eastAsia="Adobe Fan Heiti Std B" w:cs="Arial"/>
              <w:color w:val="4F6228"/>
              <w:sz w:val="20"/>
              <w:szCs w:val="20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Adobe Fan Heiti Std B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66040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8:00Z</dcterms:created>
  <dc:creator>Diego Charles</dc:creator>
  <dc:description/>
  <dc:language>en-US</dc:language>
  <cp:lastModifiedBy>Joao</cp:lastModifiedBy>
  <dcterms:modified xsi:type="dcterms:W3CDTF">2014-10-23T17:48:00Z</dcterms:modified>
  <cp:revision>2</cp:revision>
  <dc:subject/>
  <dc:title/>
</cp:coreProperties>
</file>