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HOCÁRIO ESCOLAR: MINHA ESCOLA NO RUMO CERTO PARA UM PLANETA SUSTENTÁVEL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lisson da Costa Silva </w:t>
      </w:r>
      <w:r>
        <w:rPr>
          <w:rFonts w:cs="Arial" w:ascii="Arial" w:hAnsi="Arial"/>
          <w:sz w:val="22"/>
          <w:szCs w:val="22"/>
        </w:rPr>
        <w:t>(1); José Leonaldo F. Lourenço (2); Kleyton Samuel L. de Souza (3); Michelle Gomes Santos (4); Marisa de Oliveira Apolinário (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Estudante; UAED/CES/UFCG, allisson172011@gmail.com; (2) Estudante; UAED/CES/UFCG, (3) Professor; UAED/CES/UFCG, pro.kleyton21@gmail.com; (4) Professora; UAED/CES/UFCG, (5) Professora; UAED/CES/UFCG, marisapoli@ufcg.edu.b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UMO - </w:t>
      </w:r>
      <w:r>
        <w:rPr>
          <w:rFonts w:cs="Arial" w:ascii="Arial" w:hAnsi="Arial"/>
        </w:rPr>
        <w:t>O presente trabalho retrata o desenvolvimento de experiências prático-metodológicas no Ensino de Ciências e Biologia com a utilização de minhocários na E.E.E.M.Orlando Venâncio dos Santos, Cuité – PB. O mesmo objetivou desenvolver atividades práticas relacionadas ao desenvolvimento sustentável e à educação ambiental com ênfase na reciclagem do lixo orgânico da referida escola com a produção de composteiras a base de minhocas. As atividades foram desenvolvidas por estudantes da 2ª série “C” do Ensino Médio acerca do tema sustentabilidade, reciclagem de matéria orgânica e consumo consciente, reutilizando e reciclando os resíduos orgânicos que seriam descartados na escola, através de composteiras à base de minhocas fabricadas pelos estudantes. Para a avaliação dos conhecimentos dos discentes acerca do tema abordado, foram aplicados um questionário pré-avaliativo e outro ao final da execução das atividades planejadas. Enfatizou-se as formas diferenciadas e métodos alternativos de gestão do lixo produzido, de modo que, o mesmo fosse reaproveitado de forma sustentável, valorizando e levando conhecimentos científicos aos estudantes, no que se refere à reciclagem do lixo orgânico domiciliar de cada um deles, na perspectiva de apontar alternativas viáveis para o desenvolvimento de uma nova forma de gestão de recursos naturais. A implantação dos minhocários foi realizada com sucesso, contribuindo na construção e assimilação do conhecimento, propiciando uma aprendizagem efetiva, quanto à minhocultura, vermicompostagem, como também ao Filo Annelida. Portanto, pode-se considerar a viabilidade sócio-educativa-ambiental da minhocultura escolar para vermicompostagem visando à educação para a relação com o meio ambiente o desenvolvimento sustentável das atuais e futuras gerações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Palavras-chave: escola; minhocário; vermicompostagem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05"/>
      <w:gridCol w:w="3070"/>
    </w:tblGrid>
    <w:tr>
      <w:trPr>
        <w:trHeight w:val="1279" w:hRule="atLeast"/>
      </w:trPr>
      <w:tc>
        <w:tcPr>
          <w:tcW w:w="2235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5" w:type="dxa"/>
          <w:tcBorders/>
        </w:tcPr>
        <w:p>
          <w:pPr>
            <w:pStyle w:val="Header"/>
            <w:jc w:val="center"/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  <w:lang w:val="pt-BR" w:eastAsia="en-US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  <w:lang w:val="pt-BR" w:eastAsia="en-US"/>
            </w:rPr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  <w:lang w:val="pt-BR" w:eastAsia="en-US"/>
            </w:rPr>
            <w:t>Centro de Saúde e Tecnologia Rural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sz w:val="22"/>
              <w:szCs w:val="22"/>
              <w:lang w:val="pt-BR" w:eastAsia="en-US"/>
            </w:rPr>
          </w:pPr>
          <w:r>
            <w:rPr>
              <w:rFonts w:eastAsia="Adobe Fan Heiti Std B;Arial Unicode MS" w:cs="Arial" w:ascii="Arial" w:hAnsi="Arial"/>
              <w:color w:val="4F6228"/>
              <w:sz w:val="22"/>
              <w:szCs w:val="22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-i-modelo-de-resum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5:00Z</dcterms:created>
  <dc:creator>Diego Charles</dc:creator>
  <dc:description/>
  <cp:keywords/>
  <dc:language>en-US</dc:language>
  <cp:lastModifiedBy>Usuário</cp:lastModifiedBy>
  <dcterms:modified xsi:type="dcterms:W3CDTF">2014-11-27T22:30:00Z</dcterms:modified>
  <cp:revision>14</cp:revision>
  <dc:subject/>
  <dc:title/>
</cp:coreProperties>
</file>