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FÍSICA E HÁBITOS SAUDÁVEIS – MULHERES EM BUSCA DA SAÚDE E DA QUALIDADE DE VIDA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eruscka Pedrosa Barreto (1)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arlos Dhiego de Carvalho Gomes</w:t>
      </w:r>
      <w:r>
        <w:rPr>
          <w:rFonts w:cs="Arial" w:ascii="Arial" w:hAnsi="Arial"/>
          <w:sz w:val="22"/>
          <w:szCs w:val="22"/>
        </w:rPr>
        <w:t xml:space="preserve"> (2); Pedro Hans Feitosa Castelo Branco (3); Felipe Cândido de Castro (4);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Professora; UACV/CFP/UFCG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arretovk@hotmail.com</w:t>
        </w:r>
      </w:hyperlink>
      <w:r>
        <w:rPr>
          <w:rFonts w:cs="Arial" w:ascii="Arial" w:hAnsi="Arial"/>
          <w:sz w:val="20"/>
          <w:szCs w:val="20"/>
        </w:rPr>
        <w:t xml:space="preserve">; (2) Estudante; UACV/CFP/UFCG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arlosdhiego@gmail.com</w:t>
        </w:r>
      </w:hyperlink>
      <w:r>
        <w:rPr>
          <w:rFonts w:cs="Arial" w:ascii="Arial" w:hAnsi="Arial"/>
          <w:sz w:val="20"/>
          <w:szCs w:val="20"/>
        </w:rPr>
        <w:t xml:space="preserve">; (3) Estudante; UACV/CFP/UFCG, pedro_hans@hotmail.com; (4) Estudante; UACV/CFP/UFCG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elipe17c@hotmail.com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RESUMO – Introdução: </w:t>
      </w:r>
      <w:r>
        <w:rPr>
          <w:rFonts w:cs="Arial" w:ascii="Arial" w:hAnsi="Arial"/>
          <w:color w:val="000000"/>
          <w:shd w:fill="FFFFFF" w:val="clear"/>
        </w:rPr>
        <w:t>Nas últimas décadas, o papel da mulher como chefe de família têm se tornado cada vez mais comum. Além disso, naturalmente, a mulher é referência no cuidado à saúde em relação a todos os membros da família. Portanto, a saúde da mulher precisa ser cuidadosamente pensada, pois se constitui de um campo de atuação importante, em que as ações educativas são de grande valia. Desta maneira, a atenção integral e o cuidado devem ser pensados de modo a envolver ações educativas, proporcionando uma prática humanizada, centrada na totalidade do ser humano, a partir de suas necessidades, respeitando seu contexto familiar, social, econômico, cultural e espiritual. Métodos: A equipe do projeto realiza, semanalmente, palestras, discussões, rodas de conversas e oficinas sobre temas que envolvem hábitos saudáveis de vida, exercícios físicos e saúde da mulher com as mulheres que praticam atividades físicas no complexo turístico “LEBLON”. Além disso, estão sendo impressos panfletos explicativos e educativos com enfoques nos temas abordados. Resultados: Com o acompanhamento semanal, as mulheres, alvo do projeto, têm ampliado os seus conhecimentos sobre a importância da realização de atividades físicas e a importância de hábitos saudáveis regulares. Com isso, tem-se observado uma diminuição na evasão e um aumento do número de objetivos conquistados por elas, gerando saúde e bem-estar físico, mental, social e familiar. Conclusões: Tendo em vista os resultados que estão sendo conquistados, podemos inferir sobre a importância de um acompanhamento integral, individual e ao mesmo tempo coletivo, proporcionando um compartilhamento de conhecimento que leva a melhoria na qualidade de vida de todos os envolvido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Palavras-chave: mulheres; atividade física; saúde.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tovk@hotmail.com" TargetMode="External"/><Relationship Id="rId3" Type="http://schemas.openxmlformats.org/officeDocument/2006/relationships/hyperlink" Target="mailto:carlosdhiego@gmail.com" TargetMode="External"/><Relationship Id="rId4" Type="http://schemas.openxmlformats.org/officeDocument/2006/relationships/hyperlink" Target="mailto:felipe17c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18:00Z</dcterms:created>
  <dc:creator>Diego Charles</dc:creator>
  <dc:description/>
  <cp:keywords/>
  <dc:language>en-US</dc:language>
  <cp:lastModifiedBy>Usuário</cp:lastModifiedBy>
  <dcterms:modified xsi:type="dcterms:W3CDTF">2014-11-27T22:24:00Z</dcterms:modified>
  <cp:revision>5</cp:revision>
  <dc:subject/>
  <dc:title/>
</cp:coreProperties>
</file>