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jc w:val="center"/>
        <w:rPr/>
      </w:pPr>
      <w:r>
        <w:rPr>
          <w:rFonts w:cs="Arial" w:ascii="Arial" w:hAnsi="Arial"/>
          <w:b/>
          <w:szCs w:val="24"/>
          <w:lang w:val="pt-BR"/>
        </w:rPr>
        <w:t>O SOFTWARE LIVRE NA ESCOLA PÚBLICA MUNICIPAL DE PATOS-P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SUMO -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Um grande número de escolas públicas municipais de Patos já dispõe de laboratório de Informática. Porém, a grande maioria dos professores não tem formação ou conhecimento necessário, especialmente sobre software livre, para usufruir dessa nova realidade. O projeto visa capacitar os alunos do 4º e 5º ano da Escola Municipal Antônio Guedes dos Santos, para usar programas livres: Linux Educacional, LibreOffice (Writer), GCompris, Kgeography, TuxMath, Mozilla Firefox e jogos. Neste ano foram contemplados 97 alunos. Observa-se uma boa receptividade e participação por parte do alunado. É incontestável a sua melhora com relação ao rendimento em língua portuguesa e matemática. Uma das dificuldades na execução do projeto é o fato de que os participantes não têm acesso extra curso aos computadores por falta de pessoal técnico ou funcionários que possam acompanhá-los e/ou orientá-los. A grande penetração do software proprietário na área educacional é uma grande barreira a ser superada. Diversos participantes questionaram a instalação do Linux Educacional como sistema operacional usado nos computadores ao invés do Windows. Isso reforça a ideia de que a opção por software livre nos laboratórios se dá sem nenhum trabalho de conscientização da importância desta categoria de software para a escola e a sociedade em geral. O projeto contribui para a inclusão digital dos alunos, já que apenas 15% dispõem de computador em casa e a grande maioria nunca tinha usado a Internet. Além disso, coopera na luta para diminuir a exclusão social, considerando que este tem uma dimensão social.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Palavras-chave: Software livre; TIC; Extensão universitária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795"/>
      <w:gridCol w:w="3026"/>
    </w:tblGrid>
    <w:tr>
      <w:trPr>
        <w:trHeight w:val="1279" w:hRule="atLeast"/>
      </w:trPr>
      <w:tc>
        <w:tcPr>
          <w:tcW w:w="2182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20"/>
            </w:rPr>
            <w:t>Centro de Saúde e Tecnologia Rural</w:t>
          </w:r>
        </w:p>
      </w:tc>
      <w:tc>
        <w:tcPr>
          <w:tcW w:w="3026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931" w:leader="none"/>
      </w:tabs>
      <w:ind w:right="-144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VIII ENCONTRO DE EXTENSÃO UNIVERSITÁRIA DA UNIVERSIDADE FEDERAL DE CAMPINA GRANDE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2"/>
      <w:lang w:val="es-ES"/>
    </w:rPr>
  </w:style>
  <w:style w:type="character" w:styleId="RodapChar">
    <w:name w:val="Rodapé Char"/>
    <w:basedOn w:val="Fontepargpadro"/>
    <w:qFormat/>
    <w:rPr>
      <w:sz w:val="24"/>
      <w:szCs w:val="22"/>
      <w:lang w:val="es-E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7:00Z</dcterms:created>
  <dc:creator> </dc:creator>
  <dc:description/>
  <cp:keywords/>
  <dc:language>en-US</dc:language>
  <cp:lastModifiedBy>Usuário</cp:lastModifiedBy>
  <dcterms:modified xsi:type="dcterms:W3CDTF">2014-11-27T21:31:00Z</dcterms:modified>
  <cp:revision>16</cp:revision>
  <dc:subject/>
  <dc:title/>
</cp:coreProperties>
</file>