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XTENSÃO EM LÍNGUA INGLESA FOMENTANDO A TROCA DE CONHECIMENTOS COM ALUNOS DE ESCOLAS PÚBL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mir Anacleto de Araujo Gomes (1); Ubilina Maria da Conceição Maia (2); Pamela Caroline Silva de Oliveira (3); Amanda da Silva Costa (4); Fabiano Custodio de Oliveira (5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Professor; UAEDUC/CDSA/UFCG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mir@ufcg.edu.br</w:t>
        </w:r>
      </w:hyperlink>
      <w:r>
        <w:rPr>
          <w:rFonts w:cs="Arial" w:ascii="Arial" w:hAnsi="Arial"/>
          <w:sz w:val="20"/>
          <w:szCs w:val="20"/>
        </w:rPr>
        <w:t xml:space="preserve">; (2) Professora; UAEDUC/CDSA/UFCG, ubilinamcm@gmail.com; (3) Estudante; UATEC/CDSA/UFCG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mela.caroline.ufcg@gmail.com</w:t>
        </w:r>
      </w:hyperlink>
      <w:r>
        <w:rPr>
          <w:rFonts w:cs="Arial" w:ascii="Arial" w:hAnsi="Arial"/>
          <w:sz w:val="20"/>
          <w:szCs w:val="20"/>
        </w:rPr>
        <w:t xml:space="preserve">; (4) Estudante; UAEDUC/CDSA/UFCG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mandasilvacostta@gmail.com</w:t>
        </w:r>
      </w:hyperlink>
      <w:r>
        <w:rPr>
          <w:rFonts w:cs="Arial" w:ascii="Arial" w:hAnsi="Arial"/>
          <w:sz w:val="20"/>
          <w:szCs w:val="20"/>
        </w:rPr>
        <w:t xml:space="preserve">; (5) Professor; UAEDUC/CDSA/UFCG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abiano.geografia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UMO - </w:t>
      </w:r>
      <w:r>
        <w:rPr>
          <w:rFonts w:cs="Arial" w:ascii="Arial" w:hAnsi="Arial"/>
          <w:szCs w:val="24"/>
        </w:rPr>
        <w:t>O presente trabalho trata de uma experiência realizada no âmbito da extensão via PROLCARIRI (PROEXT-CDSA 2014) com alunos do reforço escolar e comunidade, onde destacamos a importância da interação do aluno de graduação com estudantes de escolas públicas, sendo notórias algumas dificuldades com relação à interpretação textual no tocante ao uso da língua inglesa. As aulas de inglês para o público do reforço escolar amplia a visão com relação às metodologias utilizadas pelos professores da rede pública em sala de aula, bem como a metodologia do graduando que ministra Inglês para essas pessoas, pois torna mais interessante outras formas de ensino para que esses alunos tenham mais interesse pela língua estrangeira em estudo. Tendo o projeto de extensão em língua inglesa o objetivo de promover a inclusão linguística e cultural na língua inglesa, tem beneficiado alunos de graduação e pós-graduação do CDSA, bem como a comunidade residente na cidade de Sumé e/ou cidades circunvizinhas. Além disso, o curso de língua inglesa tem promovido a aprendizagem da língua inglesa em nível básico considerando as quatro habilidades comunicativas, compreensão e produção oral e escrita, com ênfase na produção oral. Espera-se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que os alunos do reforço escolar vinculados ao PROLCARIRI adquiram conhecimentos necessários na língua inglesa para melhor aproveitamento nas atividades escolares, como também melhor desempenho nas avaliações de forma a despertar para os benefícios que uma língua estrangeira proporciona no contexto de formação escola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24"/>
        </w:rPr>
        <w:t>Palavras-chave: Língua Inglesa; Escola Pública; Graduandos.</w: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eastAsia="Adobe Fan Heiti Std B;Arial Unicode MS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</w:rPr>
            <w:t>CSTR</w:t>
          </w:r>
        </w:p>
        <w:p>
          <w:pPr>
            <w:pStyle w:val="Header"/>
            <w:spacing w:before="0" w:after="200"/>
            <w:jc w:val="center"/>
            <w:rPr>
              <w:rFonts w:ascii="Arial" w:hAnsi="Arial" w:eastAsia="Adobe Fan Heiti Std B;Arial Unicode MS" w:cs="Arial"/>
              <w:color w:val="4F6228"/>
              <w:sz w:val="16"/>
              <w:szCs w:val="20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szCs w:val="20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eastAsia="Adobe Fan Heiti Std B;Arial Unicode MS" w:cs="Arial"/>
              <w:color w:val="4F6228"/>
              <w:sz w:val="20"/>
              <w:szCs w:val="20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jc w:val="center"/>
      <w:rPr/>
    </w:pPr>
    <w:r>
      <w:rPr/>
      <w:t>VIII ENCONTRO DE EXTENSÃO UNIVERSITÁRIA DA UNIVERSIDADE FEDERAL DE CAMPINA GRAN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ir@ufcg.edu.br" TargetMode="External"/><Relationship Id="rId3" Type="http://schemas.openxmlformats.org/officeDocument/2006/relationships/hyperlink" Target="mailto:pamela.caroline.ufcg@gmail.com" TargetMode="External"/><Relationship Id="rId4" Type="http://schemas.openxmlformats.org/officeDocument/2006/relationships/hyperlink" Target="mailto:amandasilvacostta@gmail.com" TargetMode="External"/><Relationship Id="rId5" Type="http://schemas.openxmlformats.org/officeDocument/2006/relationships/hyperlink" Target="mailto:fabiano.geografia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2:00Z</dcterms:created>
  <dc:creator>usuario</dc:creator>
  <dc:description/>
  <cp:keywords/>
  <dc:language>en-US</dc:language>
  <cp:lastModifiedBy>Usuário</cp:lastModifiedBy>
  <dcterms:modified xsi:type="dcterms:W3CDTF">2014-11-27T21:05:00Z</dcterms:modified>
  <cp:revision>15</cp:revision>
  <dc:subject/>
  <dc:title/>
</cp:coreProperties>
</file>