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color w:val="181818"/>
          <w:sz w:val="24"/>
          <w:szCs w:val="24"/>
        </w:rPr>
      </w:pPr>
      <w:r>
        <w:rPr>
          <w:rFonts w:cs="Arial" w:ascii="Arial" w:hAnsi="Arial"/>
          <w:b/>
          <w:color w:val="181818"/>
          <w:sz w:val="24"/>
          <w:szCs w:val="24"/>
        </w:rPr>
        <w:t>PRODUÇÃO QUALIFICADA DE POLPA DE FRUTAS EM COMUNIDADES RURAIS DE POMBAL PB OBTIDA ATRAVÉS DA CAPACITAÇÃO DE PEQUENOS PRODUTO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181818"/>
          <w:sz w:val="24"/>
          <w:szCs w:val="24"/>
        </w:rPr>
      </w:pPr>
      <w:r>
        <w:rPr>
          <w:rFonts w:cs="Arial" w:ascii="Arial" w:hAnsi="Arial"/>
          <w:b/>
          <w:color w:val="18181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Danielle de Sousa Severo (1); Luis Paulo Firmino Romão da Silva (2); Simone Sucupira Martins (3); Everton Vieira de Silva (4); Alfredina dos Santos Araújo (5)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Estudante; UAEA/CCTA/UFCG; danni.severo.ds@gmail.com; (2) Estudante; UAEA/CCTA/UFCG; (3) Estudante; UAEA/CCTA/UFCG; (4) Doutorando em Química; UFPB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vertonquimica@hotmail.com</w:t>
        </w:r>
      </w:hyperlink>
      <w:r>
        <w:rPr>
          <w:rFonts w:cs="Arial" w:ascii="Arial" w:hAnsi="Arial"/>
          <w:sz w:val="20"/>
          <w:szCs w:val="20"/>
        </w:rPr>
        <w:t>; (5) Professora; UAEA/CCTA/UFCG;</w:t>
      </w:r>
    </w:p>
    <w:p>
      <w:pPr>
        <w:pStyle w:val="SemEspaamento"/>
        <w:spacing w:lineRule="auto" w:line="240"/>
        <w:rPr>
          <w:rFonts w:ascii="Arial" w:hAnsi="Arial" w:cs="Arial"/>
          <w:b/>
          <w:b/>
          <w:color w:val="181818"/>
        </w:rPr>
      </w:pPr>
      <w:r>
        <w:rPr>
          <w:rFonts w:cs="Arial" w:ascii="Arial" w:hAnsi="Arial"/>
        </w:rPr>
        <w:t xml:space="preserve">RESUMO – </w:t>
      </w:r>
      <w:r>
        <w:rPr>
          <w:rFonts w:cs="Arial" w:ascii="Arial" w:hAnsi="Arial"/>
          <w:color w:val="181818"/>
        </w:rPr>
        <w:t xml:space="preserve">Atualmente as polpas de frutas têm sido largamente consumidas, devido ser um produto que mantém as características organolépticas das frutas e faz com que elas estejam acessíveis o ano todo. Este produto pode ser produzido em qual lugar, como sítios, chácaras, fazendas, entre outros, porém buscando condições de adequadas processamento e estoque. Este estudo buscou estimular a produção qualificada de polpas de frutas produzidas por pequenos produtores rurais de Pombal-PB. Foram coletadas cinco amostras e analisadas microbiologicamente quanto a presença de Coliformes a 45°C, </w:t>
      </w:r>
      <w:r>
        <w:rPr>
          <w:rFonts w:cs="Arial" w:ascii="Arial" w:hAnsi="Arial"/>
          <w:i/>
          <w:color w:val="181818"/>
        </w:rPr>
        <w:t>Salmonella sp</w:t>
      </w:r>
      <w:r>
        <w:rPr>
          <w:rFonts w:cs="Arial" w:ascii="Arial" w:hAnsi="Arial"/>
          <w:color w:val="181818"/>
        </w:rPr>
        <w:t xml:space="preserve"> conforme métodos descritos por Silva (2011). </w:t>
      </w:r>
      <w:r>
        <w:rPr>
          <w:rFonts w:cs="Arial" w:ascii="Arial" w:hAnsi="Arial"/>
          <w:color w:val="000000"/>
        </w:rPr>
        <w:t xml:space="preserve">Os testes de Coliformes a 45°C apresentaram turvação e ou formação de gás nas amostras P1(&gt;1100 NMP/g), P2(36 NMP/g), P3(44 NMP/g), P4( 39 NMP/g) e P5(64 NMP/g). A existência de um número elevado deste microrganismo pode ser atribuída à manipulação inadequada, condições precárias de higiene por parte dos manipuladores e a qualidade da matéria-prima ou a más condições de processamento. Porém apenas a amostra P1(&gt;1100 NMP/g) encontra-se fora dos limites estabelecidos. Confirma-se a ausência de </w:t>
      </w:r>
      <w:r>
        <w:rPr>
          <w:rFonts w:cs="Arial" w:ascii="Arial" w:hAnsi="Arial"/>
          <w:i/>
          <w:color w:val="000000"/>
        </w:rPr>
        <w:t>Salmonella sp</w:t>
      </w:r>
      <w:r>
        <w:rPr>
          <w:rFonts w:cs="Arial" w:ascii="Arial" w:hAnsi="Arial"/>
          <w:color w:val="000000"/>
        </w:rPr>
        <w:t xml:space="preserve"> em todas as amostras de polpa de frutas, estando estas dentro dos padrões exigidos pela legislação vigente. Com esse estudo podemos perceber a necessidade de algumas melhorias na produção de polpas de frutas na zona rural de Pombal, percebido através dos resultados. 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Palavras-chave: Capacitação; microrganismos; produção qualificada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16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  <w:spacing w:lineRule="auto" w:line="360"/>
      <w:ind w:right="-79" w:hanging="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tonquimica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3:21:00Z</dcterms:created>
  <dc:creator>Diego Charles</dc:creator>
  <dc:description/>
  <cp:keywords/>
  <dc:language>en-US</dc:language>
  <cp:lastModifiedBy>Usuário</cp:lastModifiedBy>
  <dcterms:modified xsi:type="dcterms:W3CDTF">2014-11-28T03:57:00Z</dcterms:modified>
  <cp:revision>4</cp:revision>
  <dc:subject/>
  <dc:title/>
</cp:coreProperties>
</file>