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ERTERAPIA NA PREVENÇÃO E TRATAMENTO DE MUCOSITE ORAL EM PACIENTES ONCOLÓGICOS DO HUAC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iam Alves de Melo Júnior (1); </w:t>
      </w:r>
      <w:r>
        <w:rPr>
          <w:rFonts w:cs="Arial" w:ascii="Arial" w:hAnsi="Arial"/>
          <w:sz w:val="22"/>
          <w:szCs w:val="22"/>
          <w:u w:val="single"/>
        </w:rPr>
        <w:t xml:space="preserve">Edvaildo Ferreira da Silva Júnior </w:t>
      </w:r>
      <w:r>
        <w:rPr>
          <w:rFonts w:cs="Arial" w:ascii="Arial" w:hAnsi="Arial"/>
          <w:sz w:val="22"/>
          <w:szCs w:val="22"/>
        </w:rPr>
        <w:t>(2); Thayse Mota Alves(3); Victor de Oliveira Castro (4).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1) Cirurgião Dentista, docente da SOCG; PROBEX/NAS/PRAC; williamgeronto@gmail.com; (2) Estudante de Enfermagem; UEPB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dvaildo@hotmail.com</w:t>
        </w:r>
      </w:hyperlink>
      <w:r>
        <w:rPr>
          <w:rFonts w:cs="Arial" w:ascii="Arial" w:hAnsi="Arial"/>
          <w:sz w:val="20"/>
          <w:szCs w:val="20"/>
        </w:rPr>
        <w:t>; (3) Estudante; UACS/CCBS/UFCG; (4) Estudante; UACM/CCBS/UFCG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RESUMO - A mucosite oral (MO) refere-se a uma lesão eritematosa e ulcerativa comumente observada em pacientes submetidos à oncoterapia nas modalidades de quimio ou radioterapia, cujos sintomas mais característicos são a dor em queimação e dificuldade de falar e deglutir devido às lesões na mucosa. Acredita-se que 40% dos pacientes tratados com quimioterapia estão predispostos a apresentar MO. A MO é um doença aguda de evolução crônica que possui efeito prejudicial no contexto social, psicológico e biológico dos portadores, modificando a qualidade de vida dos pacientes. A laserterapia é considerada uma das principais tecnologias para a prevenção/tratamento da MO em seus diversos graus. Os principais efeitos são a aceleração do processo cicatricial e a analgesia, através da estimulação de diferentes vias metabólicas, como o estímulo das mitocôndrias. A laserterapia é considerada um procedimento terapêutico seguro, testado cientificamente, pouco invasivo e indolor. Essa extensão consiste em ações de cunho assistencial e educacional que objetiva prevenir/ tratar a MO dos pacientes oncopediátricos do HUAC através da laserterapia. Durante as sessões são administrados 10s de laser com 5 J/s de potência, com 660 nm de comprimento para a prevenção ou 780 nm para o tratamento das lesões, usando um aparelho com os meios semicondutores de InGaAlP, seguindo a técnica de aplicação pontual. Devido nosso projeto ter conseguido em 2 anos expressar a incidência de 6,6% de MO contrapondo com os 80% indicado pela literatura para usuários de quimioterapia antineoplásica, a laserterapia foi incorporada como protocolo institucional para setor oncopediátrico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vras-chave: Oncologia; laserterapia; mucosite oral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4"/>
      <w:gridCol w:w="3886"/>
      <w:gridCol w:w="3055"/>
    </w:tblGrid>
    <w:tr>
      <w:trPr>
        <w:trHeight w:val="1432" w:hRule="atLeast"/>
      </w:trPr>
      <w:tc>
        <w:tcPr>
          <w:tcW w:w="2224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86" w:type="dxa"/>
          <w:tcBorders/>
        </w:tcPr>
        <w:p>
          <w:pPr>
            <w:pStyle w:val="Header"/>
            <w:tabs>
              <w:tab w:val="left" w:pos="585" w:leader="none"/>
              <w:tab w:val="center" w:pos="1835" w:leader="none"/>
              <w:tab w:val="center" w:pos="4252" w:leader="none"/>
              <w:tab w:val="right" w:pos="8504" w:leader="none"/>
            </w:tabs>
            <w:rPr>
              <w:rFonts w:ascii="Arial" w:hAnsi="Arial" w:eastAsia="Adobe Fan Heiti Std B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" w:cs="Arial" w:ascii="Arial" w:hAnsi="Arial"/>
              <w:b/>
              <w:color w:val="4F6228"/>
              <w:sz w:val="80"/>
              <w:szCs w:val="80"/>
              <w:lang w:val="pt-BR" w:eastAsia="en-US"/>
            </w:rPr>
            <w:tab/>
            <w:tab/>
            <w:t>CSTR</w:t>
          </w:r>
        </w:p>
        <w:p>
          <w:pPr>
            <w:pStyle w:val="Header"/>
            <w:jc w:val="center"/>
            <w:rPr>
              <w:rFonts w:ascii="Arial" w:hAnsi="Arial" w:eastAsia="Adobe Fan Heiti Std B" w:cs="Arial"/>
              <w:color w:val="4F6228"/>
              <w:sz w:val="16"/>
              <w:szCs w:val="22"/>
              <w:lang w:val="pt-BR" w:eastAsia="en-US"/>
            </w:rPr>
          </w:pPr>
          <w:r>
            <w:rPr>
              <w:rFonts w:eastAsia="Adobe Fan Heiti Std B" w:cs="Arial" w:ascii="Arial" w:hAnsi="Arial"/>
              <w:color w:val="4F6228"/>
              <w:sz w:val="16"/>
              <w:szCs w:val="22"/>
              <w:lang w:val="pt-BR" w:eastAsia="en-US"/>
            </w:rPr>
            <w:t>Centro de Saúde e Tecnologia Rural</w:t>
          </w:r>
        </w:p>
      </w:tc>
      <w:tc>
        <w:tcPr>
          <w:tcW w:w="305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05" w:leader="none"/>
            </w:tabs>
            <w:rPr>
              <w:rFonts w:ascii="Arial" w:hAnsi="Arial" w:eastAsia="Adobe Fan Heiti Std B" w:cs="Arial"/>
              <w:color w:val="4F6228"/>
              <w:sz w:val="22"/>
              <w:szCs w:val="22"/>
              <w:lang w:val="pt-BR" w:eastAsia="en-U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dobe Fan Heiti Std B" w:cs="Arial" w:ascii="Arial" w:hAnsi="Arial"/>
              <w:color w:val="4F6228"/>
              <w:sz w:val="22"/>
              <w:szCs w:val="22"/>
              <w:lang w:val="pt-BR" w:eastAsia="en-US"/>
            </w:rPr>
            <w:tab/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vaild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1:30:00Z</dcterms:created>
  <dc:creator>Diego Charles</dc:creator>
  <dc:description/>
  <cp:keywords/>
  <dc:language>en-US</dc:language>
  <cp:lastModifiedBy>ZELUIZ-PROPEX</cp:lastModifiedBy>
  <dcterms:modified xsi:type="dcterms:W3CDTF">2014-11-28T14:07:00Z</dcterms:modified>
  <cp:revision>6</cp:revision>
  <dc:subject/>
  <dc:title/>
</cp:coreProperties>
</file>