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EM SAÚDE: LIÇÕES DE PREVENÇÃO DAS PRINCIPAIS PARASITOSES NAS ESCOLA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fabio Sucupira Casimiro (1); </w:t>
      </w:r>
      <w:r>
        <w:rPr>
          <w:rFonts w:cs="Arial" w:ascii="Arial" w:hAnsi="Arial"/>
          <w:sz w:val="22"/>
          <w:szCs w:val="22"/>
          <w:u w:val="single"/>
        </w:rPr>
        <w:t>Wandenkol Gouveia Costa</w:t>
      </w:r>
      <w:r>
        <w:rPr>
          <w:rFonts w:cs="Arial" w:ascii="Arial" w:hAnsi="Arial"/>
          <w:sz w:val="22"/>
          <w:szCs w:val="22"/>
        </w:rPr>
        <w:t xml:space="preserve"> (2); Gustavo Coelho de Oliveira (3); Lana Lívia Peixoto Linard (4); Rosendo Pereira de Assis Neto (5)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402" w:leader="none"/>
        </w:tabs>
        <w:spacing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; UACV/CFP/UFCG;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scasimiro@bol.com.br</w:t>
        </w:r>
      </w:hyperlink>
      <w:r>
        <w:rPr>
          <w:rFonts w:cs="Arial" w:ascii="Arial" w:hAnsi="Arial"/>
          <w:sz w:val="22"/>
          <w:szCs w:val="22"/>
        </w:rPr>
        <w:t xml:space="preserve">; (2) Discente; UAENF/CFP/UFCG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andenkolgouveia@gmail.com</w:t>
        </w:r>
      </w:hyperlink>
      <w:r>
        <w:rPr>
          <w:rFonts w:cs="Arial" w:ascii="Arial" w:hAnsi="Arial"/>
          <w:sz w:val="22"/>
          <w:szCs w:val="22"/>
        </w:rPr>
        <w:t xml:space="preserve">; (3) Discente; UAENF/CFP/UFCG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bm1234@gmail.com</w:t>
        </w:r>
      </w:hyperlink>
      <w:r>
        <w:rPr>
          <w:rFonts w:cs="Arial" w:ascii="Arial" w:hAnsi="Arial"/>
          <w:sz w:val="22"/>
          <w:szCs w:val="22"/>
        </w:rPr>
        <w:t xml:space="preserve">; (4) Discente; UAENF/CFP/UFCG;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ana.linard22@gmail.com</w:t>
        </w:r>
      </w:hyperlink>
      <w:r>
        <w:rPr>
          <w:rFonts w:cs="Arial" w:ascii="Arial" w:hAnsi="Arial"/>
          <w:sz w:val="22"/>
          <w:szCs w:val="22"/>
        </w:rPr>
        <w:t xml:space="preserve">; (5) Discente; UAENF/CFP/UFCG;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uduj4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- No Brasil o número de acometidos por doenças causadas por parasitas tem aumentado consideravelmente entre a faixa etária de 04 a 15 anos, principalmente pela falta de informações e práticas de higiene inadequadas. Como principais consequências ao país, temos os altos gastos com a terapêutica que inclui exames, medicamentos, internações, e a mortalidade infantil. Diante deste cenário, identificou-se a necessidade de capacitar os discentes do Curso de Enfermagem do CFP/UFCG para atuarem como multiplicadores de conhecimento junto a duas escolas públicas das cidades de Sousa e Cajazeiras-PB. Objetivou-se, desenvolver atividades teórico-práticas com alunos e professores do ensino fundamental nas escolas da rede pública nas cidades acima citadas, sobre prevenção das parasitoses prevalentes na região. Foi utilizado o Termo de Consentimento Livre e Esclarecido (TCLE) para todos os sujeitos da amostra, e para aqueles menores de idade, foram encaminhados aos seus responsáveis. Em seguida, foi aplicado um pré-teste contendo questões sócio-demográficas e acerca de doenças que serão trabalhadas no decorrer do projeto. Estão sendo realizadas palestras nas escolas abordando aspectos morfológicos, patológicos, formas de transmissão, prevenção e tratamento das principais parasitoses epidemiologicamente importantes para essa região do semiárido paraibano e ao término destas atividades, serão aplicados os pós-testes para que se possa comparar e avaliar o conhecimento adquirido. Esperamos por fim, colaborar com a diminuição da taxa de incidência e prevalência das parasitoses na região, particularmente nesta faixa etária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Educação em saúde; parasitoses; prevenção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3886"/>
      <w:gridCol w:w="3055"/>
    </w:tblGrid>
    <w:tr>
      <w:trPr>
        <w:trHeight w:val="1432" w:hRule="atLeast"/>
      </w:trPr>
      <w:tc>
        <w:tcPr>
          <w:tcW w:w="2224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86" w:type="dxa"/>
          <w:tcBorders/>
        </w:tcPr>
        <w:p>
          <w:pPr>
            <w:pStyle w:val="Header"/>
            <w:tabs>
              <w:tab w:val="left" w:pos="585" w:leader="none"/>
              <w:tab w:val="center" w:pos="1835" w:leader="none"/>
              <w:tab w:val="center" w:pos="4252" w:leader="none"/>
              <w:tab w:val="right" w:pos="8504" w:leader="none"/>
            </w:tabs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  <w:lang w:val="pt-BR" w:eastAsia="en-US"/>
            </w:rPr>
            <w:tab/>
            <w:tab/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5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5" w:leader="none"/>
            </w:tabs>
            <w:rPr>
              <w:rFonts w:ascii="Arial" w:hAnsi="Arial" w:eastAsia="Adobe Fan Heiti Std B" w:cs="Arial"/>
              <w:color w:val="4F6228"/>
              <w:lang w:val="pt-BR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dobe Fan Heiti Std B" w:cs="Arial" w:ascii="Arial" w:hAnsi="Arial"/>
              <w:color w:val="4F6228"/>
              <w:lang w:val="pt-BR" w:eastAsia="en-US"/>
            </w:rPr>
            <w:tab/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asimiro@bol.com.br" TargetMode="External"/><Relationship Id="rId3" Type="http://schemas.openxmlformats.org/officeDocument/2006/relationships/hyperlink" Target="mailto:wandenkolgouveia@gmail.com" TargetMode="External"/><Relationship Id="rId4" Type="http://schemas.openxmlformats.org/officeDocument/2006/relationships/hyperlink" Target="mailto:gbm1234@gmail.com" TargetMode="External"/><Relationship Id="rId5" Type="http://schemas.openxmlformats.org/officeDocument/2006/relationships/hyperlink" Target="mailto:lana.linard22@gmail.com" TargetMode="External"/><Relationship Id="rId6" Type="http://schemas.openxmlformats.org/officeDocument/2006/relationships/hyperlink" Target="mailto:duduj4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4:00Z</dcterms:created>
  <dc:creator>Diego Charles</dc:creator>
  <dc:description/>
  <cp:keywords/>
  <dc:language>en-US</dc:language>
  <cp:lastModifiedBy>ZELUIZ-PROPEX</cp:lastModifiedBy>
  <dcterms:modified xsi:type="dcterms:W3CDTF">2014-11-28T14:01:00Z</dcterms:modified>
  <cp:revision>15</cp:revision>
  <dc:subject/>
  <dc:title/>
</cp:coreProperties>
</file>