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AÇÃO EM TECNOLOGIA DE APLICAÇÃO DE DEFENSIVOS AGRÍCOLAS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Francisco Cássio Gomes Alvino (1); </w:t>
      </w:r>
      <w:r>
        <w:rPr>
          <w:rFonts w:cs="Arial" w:ascii="Arial" w:hAnsi="Arial"/>
          <w:sz w:val="22"/>
          <w:szCs w:val="22"/>
          <w:u w:val="single"/>
        </w:rPr>
        <w:t>Anielson dos Santos Souza (2)</w:t>
      </w:r>
      <w:r>
        <w:rPr>
          <w:rFonts w:cs="Arial" w:ascii="Arial" w:hAnsi="Arial"/>
          <w:sz w:val="22"/>
          <w:szCs w:val="22"/>
        </w:rPr>
        <w:t>; João Raimundo Pereira Neto (3); Wemerson Silva de Oliveira (4); Isabel Medeiros de Queiroga (5)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(1) Bacharel em Agronomia pelo CCTA/UFCG; (2) Professor; UAGRA/CCTA/UFCG, anielson@ccta.ufcg.edu.br; (3 e 4) Bacharéis em Agronomia pelo CCTA/UFCG; (5) Estudante; CCTA/UFCG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MO – São raros os trabalhos com foco em tecnologia de aplicação de defensivos agrícolas e anualmente são relatados centenas de casos de intoxicação e de poluição ambiental decorrentes do uso inadequado de agrotóxicos. Grande parte desses casos poderia ser evitada se os defensivos fossem corretamente aplicados. Além disso, a aplicação errada pode gerar desperdício e aumentar os riscos de contaminação das pessoas e do ambiente. Objetivou-se com o trabalho, apresentar e discutir em cinco comunidades rurais do município de Pombal-PB, técnicas adequadas de aplicação de agrotóxicos. As atividades tiveram cunho participativo iniciando com aplicação de questionário, apresentações de palestras e capacitações para os Agricultores das comunidades Triângulo, Jacu, Margarida Maria Alves, Barra e Santa Maria e para os alunos da disciplina de plantas daninha do curso de Agronomia da UFCG. A programação teve início com aplicação de questionário, seguida da apresentação de palestra e demonstração da utilização correta do EPI (equipamento de proteção individual), além da calibração e regulação do pulverizador utilizado para aplicação de agrotóxicos. Verificou-se que os produtores não utilizam EPIs, as dosagem dos agrotóxicos não são calculadas, não fazem a devolução das embalagens e armazenam as mesmas incorretamente. O manejo dos agrotóxicos é baseado em conhecimentos hereditários, o que dificulta a implantação de novas tecnologias. Portanto, medidas urgentes por parte do poder público devem ser tomadas para tornarem o uso de defensivos agrícolas, viável e seguro. 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vras-chave: Agrotóxicos; Ambiente; Agricultura familiar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ntrodução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vez que se pretende realizar um tratamento fitossanitário com a utilização de produtos químicos é necessário responder, no mínimo, três perguntas para garantir bons resultados agronômicos: 1) Qual é o alvo biológico que precisa ser controlado? 2) Qual o tratamento mais adequado? 3) Como realizar uma aplicação eficaz? A aplicação errada de produtos químicos é sinônimo de prejuízo, pois além de gerar desperdício, aumenta os riscos de contaminação das pessoas e do ambiente. De uma forma geral, até 70% dos produtos pulverizados nas lavouras podem ser perdidos por escorrimento, deriva descontrolada e má aplicação. Para melhorar este desempenho, são essenciais a utilização correta dos produtos fitossanitários e a capacitação da mão de obra para o uso eficaz dos equipamentos de aplicação (ANDEF, 2004)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volução química das formulações e seus ingredientes ativos, maior ocorrência ou incidência de novos agentes nas lavouras (plantas invasoras, insetos, ácaros e fungos), preocupação e policiamento em relação à contaminação do ambiente, a baixa ou nenhuma eficiência dos equipamentos de pulverização e culturas em áreas extensivas, obrigaram pesquisadores e usuários a conseguirem maior eficiência e redução no custo das atividades onde o uso de defensivos agrícolas é relevante. 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e fala em tecnologia de aplicação de defensivos agrícolas é preciso que se entenda antes no que consiste a tecnologia. De acordo com Matuo (2002) tecnologia consiste na aplicação dos conhecimentos científicos a um determinado processo produtivo. Dessa forma, entende-se como “Tecnologia de Aplicação de Produtos Fitossanitários” o emprego de todos os conhecimentos científicos que proporcionem a correta colocação do produto biologicamente ativo no alvo, em quantidade necessária, de forma econômica, com o mínimo de contaminação de outras áreas. O grande desafio e fazer com que na difusão da tecnologia tais conhecimentos possam ser colocados da maneira palpável para as pessoas envolvida com o manuseio dos defensivos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cnologia de aplicação de agroquímicos (inseticidas, herbicidas, fungicidas, fertilizantes, maturadores, fitorreguladores e dessecantes) na forma líquida, pó (solúvel ou não) ou granulados, tem por definição: “Ciência multidisciplinar com características técnico-científicas, destinada às pesquisas de equipamentos, processos e obtenção de resultados mais eficientes e econômicos no desenvolvimento e aplicação dos agroquímicos sólidos ou líquidos, com a finalidade de minimizar ao máximo os riscos de contaminação humana e do meio ambiente”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ior parte dos defensivos agrícolas são aplicados através de pulverizações que nada mais é do que um processo físico-mecânico de transformação de uma substância líquida em partículas ou gotas. Através da pulverização faz-se aplicação que consiste na deposição de gotas sobre um alvo desejado, com tamanho e densidade adequadas ao objetivo proposto. O correto é que se faça antes da pulverização a regulagem e a calibração do equipamento, que normalmente é um pulverizador. Regular consiste em ajustar os componentes da máquina às características da cultura e produtos a serem utilizados. Já Calibrar diz respeito a verificação da vazão das pontas, determinação do volume de aplicação e da quantidade de produto a ser colocada no tanque do pulverizador. É muito comum que os aplicadores ignorarem a regulagem e realizem apenas a calibração, o que pode provocar perdas significativas de tempo e de produto (ANDEF, 2004)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se pensa em pulverização, deve-se ter em mente que fatores como o alvo a ser atingido, as características do produto utilizado, a máquina, o momento da aplicação e as condições ambientais não estarão agindo de forma isolada. A interação destes fatores é a responsável direta pela eficácia ou ineficácia do controle. Qualquer uma destas interações que for desconsiderada, ou equacionada de forma errônea, poderá ser a responsável pelo insucesso da operação. 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medidas para a correta aplicação não são de conhecimento dos agricultores, e, portanto, nem sempre são postas em prática. Cumpre relatar que o ramo da tecnologia de aplicação é bem desenvolvido no Brasil, com produtos e equipamentos adequados para cada tipo de aplicação, todavia, existe carência na difusão das tecnologias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Pelo exposto, objetivou-se com o capacitar trabalhadores rurais e discentes do curso de Agronomia da UAGRA/CCTA/UFCG, na área de Tecnologia de Aplicação de Defensivos Agrícolas, com vistas a correta aplicação desses insumos, em comunidades rurais do município de Pombal-PB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terial e Método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As capacitações foram realizadas nas comunidades rurais Jacu, Santa Maria, Margarida Maria Alves, Barra, Triângulo, e no Campus de Pombal - PB da UFCG.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cada quinze dias foram realizadas de maneira intercalada </w:t>
      </w:r>
      <w:r>
        <w:rPr>
          <w:rFonts w:cs="Arial" w:ascii="Arial" w:hAnsi="Arial"/>
        </w:rPr>
        <w:t>reuniões entre bolsista, voluntário e coordenador, com o intuito de agrupar os participantes do projeto e também desenvolver meios para a concretização do mesmo. Em tais reuniões cada membro da equipe informava sobre o andamento das atividades a ele delegadas pelo coordenador do projeto e tecia comentário sobre os conhecimentos adquirido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visitas às comunidades rurais foram mediadas pela presidenta do sindicato dos trabalhadores rurais do município de Pombal – PB. Além disso, o projeto foi divulgado entre dissentes da disciplina Biologia e Controle de Plantas Daninhas e do curso de Agronomia do CCTA/UFCG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xecução do projeto foi elaborado um questionário para sondar o nível de conhecimento dos trabalhadores rurais sobre a tecnologia de aplicação de defensivos agrícolas, além de material didático para ser apresentado aos participantes das reuniões. Como parte prática dos encontros utilizou-se um pulverizador costal manual e um conjunto de equipamento de proteção individual. Estes equipamentos foram fundamentais na exposição e demonstração das técnicas corretas de utilização dos defensivos agrícolas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s normas de uso e manuseio dos defensivos agrícolas apresentadas foram aquelas preconizadas pela Associação Nacional de Defesa Vegetal – ANDEF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sultados e Discus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questionários foram respondidos por agricultores na faixa etária entre 23 e 70 anos, predominantemente do sexo masculino, e 41% se declararam analfabetos e 71 % sem formação técnica na área agrícola (Figura 01). Estes números são preocupantes, pois fica evidente a falta de qualificação dos trabalhadores para o uso de insumos cujo uso inadequado pode acarretar consequências drásticas. Além disso, nenhuma iniciativa pública ou particular tem sido tomada para mudança desse quadro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63195</wp:posOffset>
                </wp:positionV>
                <wp:extent cx="5018405" cy="1708150"/>
                <wp:effectExtent l="0" t="0" r="0" b="0"/>
                <wp:wrapSquare wrapText="bothSides"/>
                <wp:docPr id="1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708200"/>
                          <a:chOff x="0" y="0"/>
                          <a:chExt cx="5018400" cy="1708200"/>
                        </a:xfrm>
                      </wpg:grpSpPr>
                      <pic:pic xmlns:pic="http://schemas.openxmlformats.org/drawingml/2006/picture">
                        <pic:nvPicPr>
                          <pic:cNvPr id="0" name="Gráfico 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9624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áfico 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7120" y="0"/>
                            <a:ext cx="250128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29.15pt;margin-top:12.85pt;width:395.15pt;height:134.5pt" coordorigin="583,257" coordsize="7903,2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áfico 24" stroked="f" o:allowincell="f" style="position:absolute;left:583;top:257;width:3930;height:2689;mso-wrap-style:none;v-text-anchor:middle;mso-position-horizontal:center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Gráfico 25" stroked="f" o:allowincell="f" style="position:absolute;left:4547;top:257;width:3938;height:2689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Figura 1. 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</w:rPr>
        <w:t>ível de escolaridade e formação na área agrícola dos agricultores participantes da capacitação. Pombal-PB, 2013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dos os entrevistados afirmaram que já utilizaram agrotóxicos, dos quais 83% já trabalham com esses produtos a mais de cincos anos, em uma frequência de utilização de uma vez por semana (Figura 2).</w:t>
      </w:r>
      <w:r>
        <w:rPr>
          <w:rFonts w:cs="Arial" w:ascii="Arial" w:hAnsi="Arial"/>
          <w:sz w:val="22"/>
          <w:szCs w:val="22"/>
          <w:shd w:fill="FFFFFF" w:val="clear"/>
        </w:rPr>
        <w:t xml:space="preserve"> Com estes valores, vê-se que os agrotóxicos estão sempre presentes nas práticas agrícolas, especialmente os inseticidas (Figura 3). Mas apesar do longo tempo de uso por parte dos usuários, a exposição semanal não comprometeria a saúde do trabalhador se fossem tomados os cuidados necessários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Também ficou evidente a predominância de métodos químicos </w:t>
      </w:r>
      <w:r>
        <w:rPr>
          <w:rFonts w:cs="Arial" w:ascii="Arial" w:hAnsi="Arial"/>
          <w:color w:val="000000"/>
        </w:rPr>
        <w:t xml:space="preserve">para o controle das pragas e doenças nas lavouras, onde 91% dos entrevistados responderam que utilizavam apenas este método. </w:t>
      </w:r>
      <w:r>
        <w:rPr>
          <w:rFonts w:cs="Arial" w:ascii="Arial" w:hAnsi="Arial"/>
          <w:shd w:fill="FFFFFF" w:val="clear"/>
        </w:rPr>
        <w:t>O que não é recomendado sob o ponto de vista agronômico e denota a necessidade de diversificação das medidas de manejo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oi citado e discutido nas palestras, a existência de Leis Federais e Estaduais, que obrigam a devolução das embalagens vazias de agrotóxicos e que o agricultor ou usuário dos produtos, façam a tríplice lavagem antes do descarte, além da devolução em postos de recebimento licenciados, indicados nas notas fiscais na compra dos produtos, no prazo de até um ano a partir da data da nota fiscal. </w:t>
      </w:r>
      <w:r>
        <w:rPr>
          <w:rFonts w:cs="Arial" w:ascii="Arial" w:hAnsi="Arial"/>
          <w:color w:val="000000"/>
        </w:rPr>
        <w:t xml:space="preserve">Também foi enfatizada </w:t>
      </w:r>
      <w:r>
        <w:rPr>
          <w:rFonts w:cs="Arial" w:ascii="Arial" w:hAnsi="Arial"/>
        </w:rPr>
        <w:t>a importância</w:t>
      </w:r>
      <w:r>
        <w:rPr>
          <w:rFonts w:cs="Arial" w:ascii="Arial" w:hAnsi="Arial"/>
          <w:color w:val="000000"/>
        </w:rPr>
        <w:t xml:space="preserve"> da utilização do EPI e do</w:t>
      </w:r>
      <w:r>
        <w:rPr>
          <w:rFonts w:cs="Arial" w:ascii="Arial" w:hAnsi="Arial"/>
          <w:color w:val="000000"/>
          <w:shd w:fill="FFFFFF" w:val="clear"/>
        </w:rPr>
        <w:t xml:space="preserve"> receituário agronômico, conforme estabelece a legislação vigente, neste ponto 51% declararam não saber o que é EPI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68910</wp:posOffset>
                </wp:positionV>
                <wp:extent cx="5621020" cy="2025650"/>
                <wp:effectExtent l="0" t="0" r="0" b="0"/>
                <wp:wrapSquare wrapText="bothSides"/>
                <wp:docPr id="2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2025720"/>
                          <a:chOff x="0" y="0"/>
                          <a:chExt cx="5621040" cy="2025720"/>
                        </a:xfrm>
                      </wpg:grpSpPr>
                      <pic:pic xmlns:pic="http://schemas.openxmlformats.org/drawingml/2006/picture">
                        <pic:nvPicPr>
                          <pic:cNvPr id="2" name="Gráfico 5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62280" cy="20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áfico 5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8760" y="0"/>
                            <a:ext cx="2762280" cy="20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1" style="position:absolute;margin-left:5.45pt;margin-top:13.3pt;width:442.6pt;height:159.5pt" coordorigin="109,266" coordsize="8852,3190">
                <v:shape id="shape_0" ID="Gráfico 54" stroked="f" o:allowincell="f" style="position:absolute;left:109;top:266;width:4349;height:3189;mso-wrap-style:none;v-text-anchor:middle;mso-position-horizontal:center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Gráfico 55" stroked="f" o:allowincell="f" style="position:absolute;left:4611;top:266;width:4349;height:3189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900" w:hanging="9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54660</wp:posOffset>
                </wp:positionV>
                <wp:extent cx="4761865" cy="1590040"/>
                <wp:effectExtent l="0" t="0" r="0" b="0"/>
                <wp:wrapSquare wrapText="bothSides"/>
                <wp:docPr id="3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1590120"/>
                          <a:chOff x="0" y="0"/>
                          <a:chExt cx="4761720" cy="1590120"/>
                        </a:xfrm>
                      </wpg:grpSpPr>
                      <pic:pic xmlns:pic="http://schemas.openxmlformats.org/drawingml/2006/picture">
                        <pic:nvPicPr>
                          <pic:cNvPr id="4" name="Gráfico 10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3820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Gráfico 10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13800" y="6840"/>
                            <a:ext cx="23482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7" style="position:absolute;margin-left:39.25pt;margin-top:35.8pt;width:374.95pt;height:125.2pt" coordorigin="785,716" coordsize="7499,2504">
                <v:shape id="shape_0" ID="Gráfico 103" stroked="f" o:allowincell="f" style="position:absolute;left:785;top:716;width:3681;height:2503;mso-wrap-style:none;v-text-anchor:middle;mso-position-horizontal:center;mso-position-horizontal-relative:margin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Gráfico 104" stroked="f" o:allowincell="f" style="position:absolute;left:4586;top:727;width:3697;height:2492;mso-wrap-style:none;v-text-anchor:middle;mso-position-horizontal:center;mso-position-horizontal-relative:margin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Figura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Frequência de utilização de defensivos agrícolas. Pombal-PB, 2013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igura 3. </w:t>
      </w:r>
      <w:r>
        <w:rPr>
          <w:rFonts w:cs="Arial" w:ascii="Arial" w:hAnsi="Arial"/>
          <w:color w:val="000000"/>
          <w:sz w:val="22"/>
          <w:szCs w:val="22"/>
        </w:rPr>
        <w:t>Tipos de manejos e agrotóxicos utilizados. Pombal-PB, 2013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caps/>
          <w:sz w:val="22"/>
          <w:szCs w:val="22"/>
        </w:rPr>
        <w:t>Conclusões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comunidades visitadas a utilização de agrotóxicos ainda é empírica, o que expõe sobremaneira o homem e o ambiente aos efeitos maléficos de tais insumos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trabalhadores rurais demonstraram pouco conhecimento técnico formal, relacionado ao manuseio correto de agrotóxicos, incluindo o uso do pulverizador costal e a devolução das embalagens vazias.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s trabalhadores rurais mostraram-se receptivos, satisfeitos e capazes de aplicar algumas das estratégias básicas de manejo sugeridas, com para reduzir a situação de risco que flagrada durante as visitas.</w:t>
      </w:r>
    </w:p>
    <w:p>
      <w:pPr>
        <w:pStyle w:val="NormalWeb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ferências bibliográfica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 xml:space="preserve">ASSOCIAÇÃO NACIONAL DE DEFESA VEGETAL, ANDEF. </w:t>
      </w:r>
      <w:r>
        <w:rPr>
          <w:rFonts w:cs="Arial" w:ascii="Arial" w:hAnsi="Arial"/>
          <w:b/>
          <w:bCs/>
        </w:rPr>
        <w:t>Manual de tecnologia de aplicação</w:t>
      </w:r>
      <w:r>
        <w:rPr>
          <w:rFonts w:cs="Arial" w:ascii="Arial" w:hAnsi="Arial"/>
        </w:rPr>
        <w:t>. Campinas. São Paulo: Linea Creativa, 2004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bCs/>
        </w:rPr>
        <w:t>Embalagem de Agrotóxico:</w:t>
      </w:r>
      <w:r>
        <w:rPr>
          <w:rFonts w:cs="Arial" w:ascii="Arial" w:hAnsi="Arial"/>
        </w:rPr>
        <w:t xml:space="preserve"> Secretaria do Meio ambiente e recursos hídricos. Governo do estado do Paraná. </w:t>
      </w:r>
      <w:hyperlink r:id="rId14">
        <w:r>
          <w:rPr>
            <w:rStyle w:val="InternetLink"/>
            <w:rFonts w:cs="Arial" w:ascii="Arial" w:hAnsi="Arial"/>
          </w:rPr>
          <w:t>http://www.meioambiente.pr.gov.br</w:t>
        </w:r>
      </w:hyperlink>
      <w:r>
        <w:rPr>
          <w:rFonts w:cs="Arial" w:ascii="Arial" w:hAnsi="Arial"/>
        </w:rPr>
        <w:t>.</w:t>
      </w:r>
    </w:p>
    <w:sectPr>
      <w:headerReference w:type="default" r:id="rId1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4"/>
      <w:gridCol w:w="3886"/>
      <w:gridCol w:w="3055"/>
    </w:tblGrid>
    <w:tr>
      <w:trPr>
        <w:trHeight w:val="1432" w:hRule="atLeast"/>
      </w:trPr>
      <w:tc>
        <w:tcPr>
          <w:tcW w:w="2224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86" w:type="dxa"/>
          <w:tcBorders/>
        </w:tcPr>
        <w:p>
          <w:pPr>
            <w:pStyle w:val="Header"/>
            <w:tabs>
              <w:tab w:val="left" w:pos="585" w:leader="none"/>
              <w:tab w:val="center" w:pos="1835" w:leader="none"/>
              <w:tab w:val="center" w:pos="4252" w:leader="none"/>
              <w:tab w:val="right" w:pos="8504" w:leader="none"/>
            </w:tabs>
            <w:rPr>
              <w:rFonts w:ascii="Arial" w:hAnsi="Arial" w:eastAsia="Adobe Fan Heiti Std B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" w:cs="Arial" w:ascii="Arial" w:hAnsi="Arial"/>
              <w:b/>
              <w:color w:val="4F6228"/>
              <w:sz w:val="80"/>
              <w:szCs w:val="80"/>
              <w:lang w:val="pt-BR" w:eastAsia="en-US"/>
            </w:rPr>
            <w:tab/>
            <w:tab/>
            <w:t>CSTR</w:t>
          </w:r>
        </w:p>
        <w:p>
          <w:pPr>
            <w:pStyle w:val="Header"/>
            <w:jc w:val="center"/>
            <w:rPr>
              <w:rFonts w:ascii="Arial" w:hAnsi="Arial" w:eastAsia="Adobe Fan Heiti Std B" w:cs="Arial"/>
              <w:color w:val="4F6228"/>
              <w:sz w:val="16"/>
              <w:szCs w:val="22"/>
              <w:lang w:val="pt-BR" w:eastAsia="en-US"/>
            </w:rPr>
          </w:pPr>
          <w:r>
            <w:rPr>
              <w:rFonts w:eastAsia="Adobe Fan Heiti Std B" w:cs="Arial" w:ascii="Arial" w:hAnsi="Arial"/>
              <w:color w:val="4F6228"/>
              <w:sz w:val="16"/>
              <w:szCs w:val="22"/>
              <w:lang w:val="pt-BR" w:eastAsia="en-US"/>
            </w:rPr>
            <w:t>Centro de Saúde e Tecnologia Rural</w:t>
          </w:r>
        </w:p>
      </w:tc>
      <w:tc>
        <w:tcPr>
          <w:tcW w:w="305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05" w:leader="none"/>
            </w:tabs>
            <w:rPr>
              <w:rFonts w:ascii="Arial" w:hAnsi="Arial" w:eastAsia="Adobe Fan Heiti Std B" w:cs="Arial"/>
              <w:color w:val="4F6228"/>
              <w:sz w:val="22"/>
              <w:szCs w:val="22"/>
              <w:lang w:val="pt-BR" w:eastAsia="en-US"/>
            </w:rPr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dobe Fan Heiti Std B" w:cs="Arial" w:ascii="Arial" w:hAnsi="Arial"/>
              <w:color w:val="4F6228"/>
              <w:sz w:val="22"/>
              <w:szCs w:val="22"/>
              <w:lang w:val="pt-BR" w:eastAsia="en-US"/>
            </w:rPr>
            <w:tab/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www.meioambiente.pr.gov.br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0:00Z</dcterms:created>
  <dc:creator>Diego Charles</dc:creator>
  <dc:description/>
  <cp:keywords/>
  <dc:language>en-US</dc:language>
  <cp:lastModifiedBy>ZELUIZ-PROPEX</cp:lastModifiedBy>
  <dcterms:modified xsi:type="dcterms:W3CDTF">2014-11-28T13:57:00Z</dcterms:modified>
  <cp:revision>19</cp:revision>
  <dc:subject/>
  <dc:title>TÍTULO DO TRABALHO COM LETRAS MAIÚSCULAS, NEGRITO E CENTRALIZADO (TAMANHO 12, ARIAL)</dc:title>
</cp:coreProperties>
</file>