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LHANDO CONHECIMENTOS EM BIOQUÍMICA POR MEIO DE TECNOLOGIAS DE INFORMAÇÃO E COMUNICAÇÃO EM SAÚDE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loma Cardozo Gurgel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; Eder Almeida Freire</w:t>
      </w:r>
      <w:r>
        <w:rPr>
          <w:rFonts w:cs="Arial" w:ascii="Arial" w:hAnsi="Arial"/>
          <w:sz w:val="22"/>
          <w:szCs w:val="22"/>
          <w:vertAlign w:val="superscript"/>
        </w:rPr>
        <w:t xml:space="preserve"> (2)</w:t>
      </w:r>
      <w:r>
        <w:rPr>
          <w:rFonts w:cs="Arial" w:ascii="Arial" w:hAnsi="Arial"/>
          <w:sz w:val="22"/>
          <w:szCs w:val="22"/>
        </w:rPr>
        <w:t>; Leonardo de Souza Dias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; Bruno Neves da Silva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>; Reinaldo de Holanda Gonçalves</w:t>
      </w:r>
      <w:r>
        <w:rPr>
          <w:rFonts w:cs="Arial" w:ascii="Arial" w:hAnsi="Arial"/>
          <w:sz w:val="22"/>
          <w:szCs w:val="22"/>
          <w:vertAlign w:val="superscript"/>
        </w:rPr>
        <w:t>(5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aduanda em Enfermagem. Bolsista do Programa de Bolsas de Extensão (PROBEX) da Universidade Federal de Campina Grande/UFCG. Cajazeiras (PB), Brasil. E-mail: palomitagurgel@gmail.com. 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Doutor em Bioquímica. Professor Adjunto IV da Universidade Federal de Campina Grande/UFCG. Cajazeiras (PB), Brasil.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derfreire8@gmail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Graduando em Enfermagem. Extensionista do Programa de Bolsas de Extensão (PROBEX) da Universidade Federal de Campina Grande/UFCG. Cajazeiras (PB), Brasil. E-mail: leonardodiaspb@gmail.com. 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Graduando em Enfermagem. Extensionista do Programa de Bolsas de Extensão (PROBEX) da Universidade Federal de Campina Grande/UFCG. Cajazeiras (PB), Brasil. E-mail: ufcgbruno@gmail.com. 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5) Graduando em Enfermagem. Extensionista do Programa de Bolsas de Extensão (PROBEX) da Universidade Federal de Campina Grande/UFCG. Cajazeiras (PB), Brasil. E-mail: rei_cz@hotmail.com. 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ESUMO – As tecnologias da informação, atreladas ao processo de ensino e aprendizagem no espaço acadêmico, podem agir como auxílio no desenvolvimento de competências dos estudantes, pois aproxima o ambiente virtual das necessidades de aprendizagem vivenciadas pelos alunos em sala de aula. Com isso, o Laboratório de Tecnologia de Informação e Comunicação em Saúde (LATICS), um projeto de extensão que teve início em março de 2014, visa promover a divulgação de conhecimento científico da área da saúde através da disponibilização de material em página do Facebook, canal do Youtube e blog. Na página, foram disponibilizadas duas vídeo-aulas de Bioquímica, que alcançaram, respectivamente, 1731 e 6184 pessoas. No canal do Youtube, as vídeo-aulas tiveram 301 e 244 visualizações, respectivamente. E no blog foi disponibilizado todo o material supracitado.  Além disso, houve a criação de seis jogos educativos presenciais: </w:t>
      </w:r>
      <w:r>
        <w:rPr>
          <w:rFonts w:cs="Arial" w:ascii="Arial" w:hAnsi="Arial"/>
          <w:i/>
          <w:sz w:val="22"/>
          <w:szCs w:val="22"/>
        </w:rPr>
        <w:t>Anima os Ácidos 1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sz w:val="22"/>
          <w:szCs w:val="22"/>
        </w:rPr>
        <w:t>Anima os Ácidos 2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sz w:val="22"/>
          <w:szCs w:val="22"/>
        </w:rPr>
        <w:t>Quebra-cabeça Ciclo de Krebs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sz w:val="22"/>
          <w:szCs w:val="22"/>
        </w:rPr>
        <w:t>GlicoDominó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sz w:val="22"/>
          <w:szCs w:val="22"/>
        </w:rPr>
        <w:t>GlicoMemóri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 xml:space="preserve">Via Glicolítica Game, </w:t>
      </w:r>
      <w:r>
        <w:rPr>
          <w:rFonts w:cs="Arial" w:ascii="Arial" w:hAnsi="Arial"/>
          <w:sz w:val="22"/>
          <w:szCs w:val="22"/>
        </w:rPr>
        <w:t>que serão aplicados e validados em 2014.2. O LATICS possui uma visão libertadora da educação, com metodologias ativas, onde o educando será o protagonista do processo de construção de novos saberes. Além disso, este projeto fomenta e prepara os extensionistas à docência, visto que os mesmos elaboram e ministram as vídeo-aulas que são disponibilizadas nas redes sociais</w:t>
      </w:r>
      <w:r>
        <w:rPr>
          <w:rFonts w:cs="Arial" w:ascii="Arial" w:hAnsi="Arial"/>
        </w:rPr>
        <w:t xml:space="preserve">.  </w:t>
      </w:r>
    </w:p>
    <w:p>
      <w:pPr>
        <w:pStyle w:val="NormalWeb"/>
        <w:tabs>
          <w:tab w:val="clear" w:pos="708"/>
          <w:tab w:val="left" w:pos="5710" w:leader="none"/>
        </w:tabs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lavras-chave: </w:t>
      </w:r>
      <w:r>
        <w:rPr>
          <w:rFonts w:cs="Arial" w:ascii="Arial" w:hAnsi="Arial"/>
          <w:bCs/>
          <w:sz w:val="22"/>
          <w:szCs w:val="22"/>
        </w:rPr>
        <w:t>Tecnologia Educacional; Educação Superior; Educadores em Saúde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685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eastAsia="Adobe Fan Heiti Std B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  <w:p>
          <w:pPr>
            <w:pStyle w:val="Header"/>
            <w:jc w:val="center"/>
            <w:rPr>
              <w:rFonts w:ascii="Arial" w:hAnsi="Arial" w:eastAsia="Adobe Fan Heiti Std B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" w:cs="Arial" w:ascii="Arial" w:hAnsi="Arial"/>
              <w:color w:val="4F6228"/>
              <w:sz w:val="16"/>
              <w:lang w:val="pt-BR" w:eastAsia="en-US"/>
            </w:rPr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eastAsia="Adobe Fan Heiti Std B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66040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rfreire8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4:00Z</dcterms:created>
  <dc:creator>Diego Charles</dc:creator>
  <dc:description/>
  <cp:keywords/>
  <dc:language>en-US</dc:language>
  <cp:lastModifiedBy>Paloma</cp:lastModifiedBy>
  <dcterms:modified xsi:type="dcterms:W3CDTF">2014-10-17T14:03:00Z</dcterms:modified>
  <cp:revision>4</cp:revision>
  <dc:subject/>
  <dc:title/>
</cp:coreProperties>
</file>