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ELECIMENTO DE COMPETÊNCIAS BÁSICAS PARA ATUAÇÃO DO ENFERMEIRO EM SAÚDE MENTAL NA ATENÇÃO PRIMÁRIA À SAÚDE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oyce Wadna Rodrigues de Souza</w:t>
      </w:r>
      <w:r>
        <w:rPr>
          <w:rFonts w:cs="Arial" w:ascii="Arial" w:hAnsi="Arial"/>
          <w:sz w:val="22"/>
          <w:szCs w:val="22"/>
        </w:rPr>
        <w:t xml:space="preserve"> (1); Álissan Karine Lima Martins (2); Suênia Maria de Almeida Deolino (3); Maria Isabel Leandro da Silva (4); Josefa Daniele Miguel de Souza (5)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(1) Discente; UAENF/CFP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dnajoyce@gmail.com</w:t>
        </w:r>
      </w:hyperlink>
      <w:r>
        <w:rPr>
          <w:rFonts w:cs="Arial" w:ascii="Arial" w:hAnsi="Arial"/>
          <w:sz w:val="20"/>
          <w:szCs w:val="20"/>
        </w:rPr>
        <w:t xml:space="preserve">; (2) Docente; UAENF/CFP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ssankarine@gmail.com</w:t>
        </w:r>
      </w:hyperlink>
      <w:r>
        <w:rPr>
          <w:rFonts w:cs="Arial" w:ascii="Arial" w:hAnsi="Arial"/>
          <w:sz w:val="20"/>
          <w:szCs w:val="20"/>
        </w:rPr>
        <w:t xml:space="preserve">; (3) Discente; UAENF/CFP/UFCG; (4) Discente; UAENF/CFP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ybel.silva@hotmail.com</w:t>
        </w:r>
      </w:hyperlink>
      <w:r>
        <w:rPr>
          <w:rFonts w:cs="Arial" w:ascii="Arial" w:hAnsi="Arial"/>
          <w:sz w:val="20"/>
          <w:szCs w:val="20"/>
        </w:rPr>
        <w:t>; (5) Discente; UAENF/CFP/UFCG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- A prática em saúde mental no cenário da Atenção Primária à Saúde requer dos profissionais, em especial o enfermeiro, a delimitação de competências básicas que permitam um saber/fazer que corresponda às necessidades da pessoa em sofrimento psíquico, sua família e comunidade. Nesse sentido, este trabalho objetiva relatar a experiência do estabelecimento das competências básicas para atuação do enfermeiro em saúde mental na atenção primária à saúde. Trata-se do relato de experiência do segundo momento de implementação de pesquisa-ação que envolve o desenvolvimento de círculos de cultura junto a enfermeiros de unidades básicas de saúde do município de Cajazeiras – PB. Para tanto, realizou-se oficina de trabalho a partir das competências identificadas em campo a fim de reconhecer as competências essenciais a serem problematizadas junto aos profissionais. Para o estabelecimento das competências, foram utilizados embasamentos em artigos e referências relacionados à saúde mental para delimitação coerente com os pressupostos da área como também da realidade local. Nas oficinas, foram estabelecidas as relações existentes entre as sete competências e demarcada a aplicabilidade da competência gerenciamento do status saúde/ doença mental e do papel de ensino-orientação nos diferentes grupos populacionais de acordo com a fase no ciclo vital e as outras peculiaridades, quais sejam, criança, adolescente, mulher, homem e idoso. A demarcação das competências básicas e das respectivas habilidades possibilitará a construção e o desenvolvimento de práticas condizentes com as necessidades locais dos enfermeiros da atenção primária à saúde e representem avanços na qualidade de vida da população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s-chave: Enfermagem; Saúde Mental; Promoção da Saúde; Atenção Básica.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795"/>
      <w:gridCol w:w="3026"/>
    </w:tblGrid>
    <w:tr>
      <w:trPr>
        <w:trHeight w:val="1685" w:hRule="atLeast"/>
      </w:trPr>
      <w:tc>
        <w:tcPr>
          <w:tcW w:w="21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/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20"/>
            </w:rPr>
            <w:t>Centro de Saúde e Tecnologia Rural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</w:rPr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570230</wp:posOffset>
                </wp:positionV>
                <wp:extent cx="1427480" cy="583565"/>
                <wp:effectExtent l="0" t="0" r="0" b="0"/>
                <wp:wrapTopAndBottom/>
                <wp:docPr id="2" name="Image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eastAsia="Adobe Fan Heiti Std B;Arial Unicode MS" w:cs="Arial"/>
        <w:b/>
        <w:b/>
        <w:sz w:val="18"/>
        <w:szCs w:val="20"/>
      </w:rPr>
    </w:pPr>
    <w:r>
      <w:rPr>
        <w:rFonts w:eastAsia="Adobe Fan Heiti Std B;Arial Unicode MS" w:cs="Arial" w:ascii="Arial" w:hAnsi="Arial"/>
        <w:b/>
        <w:sz w:val="18"/>
        <w:szCs w:val="20"/>
      </w:rPr>
      <w:t>VIII ENCONTRO DE EXTENSÃO UNIVERSITÁRIA DA UNIVERSIDADE FEDERAL DE CAMPINA GRANDE</w:t>
    </w:r>
  </w:p>
  <w:p>
    <w:pPr>
      <w:pStyle w:val="Header"/>
      <w:rPr>
        <w:rFonts w:ascii="Arial" w:hAnsi="Arial" w:eastAsia="Adobe Fan Heiti Std B;Arial Unicode MS" w:cs="Arial"/>
        <w:b/>
        <w:b/>
        <w:sz w:val="18"/>
        <w:szCs w:val="20"/>
      </w:rPr>
    </w:pPr>
    <w:r>
      <w:rPr>
        <w:rFonts w:eastAsia="Adobe Fan Heiti Std B;Arial Unicode MS" w:cs="Arial" w:ascii="Arial" w:hAnsi="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najoyce@gmail.com" TargetMode="External"/><Relationship Id="rId3" Type="http://schemas.openxmlformats.org/officeDocument/2006/relationships/hyperlink" Target="mailto:alissankarine@gmail.com" TargetMode="External"/><Relationship Id="rId4" Type="http://schemas.openxmlformats.org/officeDocument/2006/relationships/hyperlink" Target="mailto:marybel.silva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7:00Z</dcterms:created>
  <dc:creator>ZELUIZ-PROPEX</dc:creator>
  <dc:description/>
  <cp:keywords/>
  <dc:language>en-US</dc:language>
  <cp:lastModifiedBy>Usuário</cp:lastModifiedBy>
  <cp:lastPrinted>2014-10-13T16:14:00Z</cp:lastPrinted>
  <dcterms:modified xsi:type="dcterms:W3CDTF">2014-11-28T03:40:00Z</dcterms:modified>
  <cp:revision>8</cp:revision>
  <dc:subject/>
  <dc:title/>
</cp:coreProperties>
</file>