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AÇÃO DO CURSO DE ENGENHARIA DE ALIMENTOS DA UFCG COM ALUNOS DO ENSINO MÉDIO DE ESCOLAS PÚBLICAS ESTADUAIS DA CIDADE DE CAMPINA GRANDE-PB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llyane Mayara Silva Freitas (1); Rennan Pereira de Gusmão (2); </w:t>
      </w:r>
      <w:r>
        <w:rPr>
          <w:rFonts w:cs="Arial" w:ascii="Arial" w:hAnsi="Arial"/>
          <w:u w:val="single"/>
        </w:rPr>
        <w:t>Yvna Farias Vieira Araújo</w:t>
      </w:r>
      <w:r>
        <w:rPr>
          <w:rFonts w:cs="Arial" w:ascii="Arial" w:hAnsi="Arial"/>
        </w:rPr>
        <w:t xml:space="preserve"> (3); Daisy de Macedo Aragão (4); Elaine Cristina Oliveira da Silva (5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Estudante; UEA/CCT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ullyaneeng.alimentos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(2) </w:t>
      </w:r>
      <w:r>
        <w:rPr>
          <w:rFonts w:cs="Arial" w:ascii="Arial" w:hAnsi="Arial"/>
          <w:sz w:val="20"/>
          <w:szCs w:val="20"/>
        </w:rPr>
        <w:t xml:space="preserve">Professor; UEA/CCT/UFCG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nnangusmao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(3) </w:t>
      </w:r>
      <w:r>
        <w:rPr>
          <w:rFonts w:cs="Arial" w:ascii="Arial" w:hAnsi="Arial"/>
          <w:sz w:val="20"/>
          <w:szCs w:val="20"/>
        </w:rPr>
        <w:t xml:space="preserve">Estudante; UEA/CCT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yvnafarias@hotmail.com</w:t>
        </w:r>
      </w:hyperlink>
      <w:r>
        <w:rPr>
          <w:rFonts w:cs="Arial" w:ascii="Arial" w:hAnsi="Arial"/>
          <w:sz w:val="20"/>
          <w:szCs w:val="20"/>
        </w:rPr>
        <w:t xml:space="preserve">; (4)Estudante; UEA/CCT/UFCG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isyaragao@hotmail.com</w:t>
        </w:r>
      </w:hyperlink>
      <w:r>
        <w:rPr>
          <w:rFonts w:cs="Arial" w:ascii="Arial" w:hAnsi="Arial"/>
          <w:sz w:val="20"/>
          <w:szCs w:val="20"/>
        </w:rPr>
        <w:t xml:space="preserve">; (5) Engenheira; UEA/CCT/UFCG;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laine-cristinna@hotmail.com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- O objetivo do projeto de extensão é </w:t>
      </w:r>
      <w:r>
        <w:rPr>
          <w:rFonts w:cs="Arial" w:ascii="Arial" w:hAnsi="Arial"/>
          <w:lang w:eastAsia="pt-BR"/>
        </w:rPr>
        <w:t xml:space="preserve">interagir junto aos estudantes do terceiro ano de ensino médio das escolas públicas estaduais da cidade de Campina Grande-PB mostrando os aspectos sobre o curso de Engenharia de Alimentos (perfil do profissional, áreas de atuação, atividades desenvolvidas, mercado de trabalho local, regional e nacional, matriz curricular e oportunidades oferecidas pela UFCG), contribuindo para a divulgação do curso, já que o mesmo é novo na universidade, e pouco conhecido pela população. </w:t>
      </w:r>
      <w:r>
        <w:rPr>
          <w:rFonts w:cs="Arial" w:ascii="Arial" w:hAnsi="Arial"/>
        </w:rPr>
        <w:t xml:space="preserve">Na primeira fase do projeto foi desenvolvido em 6 escolas, com 150 alunos do terceiro ano do ensino médio. Para realização do projeto elaborou-se uma apresentação em Power Point®, um questionário e um folder explicativo, preparado pela equipe de execução do projeto, que eram compostos de 6 alunos do curso de engenharia de alimentos. </w:t>
      </w:r>
      <w:r>
        <w:rPr>
          <w:rFonts w:cs="Arial" w:ascii="Arial" w:hAnsi="Arial"/>
          <w:lang w:eastAsia="pt-BR"/>
        </w:rPr>
        <w:t xml:space="preserve">Os resultados obtidos foram provenientes do questionário aplicado aos alunos após a exibição da palestra. Considerando as diversas dúvidas sobre qual profissão seguir, este projeto </w:t>
      </w:r>
      <w:r>
        <w:rPr>
          <w:rFonts w:cs="Arial" w:ascii="Arial" w:hAnsi="Arial"/>
        </w:rPr>
        <w:t>mostrou-se importante por possibilitar aos alunos o conhecimento e esclarecimento sobre o curso de engenharia de alimentos, como também</w:t>
      </w:r>
      <w:r>
        <w:rPr>
          <w:rFonts w:cs="Arial" w:ascii="Arial" w:hAnsi="Arial"/>
          <w:lang w:eastAsia="pt-BR"/>
        </w:rPr>
        <w:t xml:space="preserve">, com relação aos dados obtidos, ajudou em sua escolha profission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 xml:space="preserve">Palavra-chave: Engenharia de Alimentos; Interação; Palestras.  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lyaneeng.alimentos@hotmail.com" TargetMode="External"/><Relationship Id="rId3" Type="http://schemas.openxmlformats.org/officeDocument/2006/relationships/hyperlink" Target="mailto:rennangusmao@gmail.com" TargetMode="External"/><Relationship Id="rId4" Type="http://schemas.openxmlformats.org/officeDocument/2006/relationships/hyperlink" Target="mailto:yvnafarias@hotmail.com" TargetMode="External"/><Relationship Id="rId5" Type="http://schemas.openxmlformats.org/officeDocument/2006/relationships/hyperlink" Target="mailto:daisyaragao@hotmail.com" TargetMode="External"/><Relationship Id="rId6" Type="http://schemas.openxmlformats.org/officeDocument/2006/relationships/hyperlink" Target="mailto:elaine-cristinna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8:00Z</dcterms:created>
  <dc:creator>Diego Charles</dc:creator>
  <dc:description/>
  <cp:keywords/>
  <dc:language>en-US</dc:language>
  <cp:lastModifiedBy>Usuário</cp:lastModifiedBy>
  <dcterms:modified xsi:type="dcterms:W3CDTF">2014-11-28T03:36:00Z</dcterms:modified>
  <cp:revision>7</cp:revision>
  <dc:subject/>
  <dc:title/>
</cp:coreProperties>
</file>