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eir Fernandes Olivei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ucinete Fortuna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a Moreira Ne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se projeto objetiva </w:t>
      </w:r>
      <w:r>
        <w:rPr>
          <w:rFonts w:cs="Times New Roman" w:ascii="Times New Roman" w:hAnsi="Times New Roman"/>
          <w:bCs/>
          <w:sz w:val="24"/>
          <w:szCs w:val="24"/>
        </w:rPr>
        <w:t xml:space="preserve">ampliar, por meio da pesquisa-ação, o universo teórico-metodológico e a qualificação em arte dos professores de Arte Educação do Ensino Fundamental e Médio das escolas municipais de Cajazeiras – PB, através da criação de espaços permanentes de estudos, discussões e troca de experiências. Dos professores beneficiários </w:t>
      </w:r>
      <w:r>
        <w:rPr>
          <w:rFonts w:cs="Times New Roman" w:ascii="Times New Roman" w:hAnsi="Times New Roman"/>
          <w:sz w:val="24"/>
          <w:szCs w:val="24"/>
        </w:rPr>
        <w:t>só um possui formação nesta área específica. Situação que se agrava, considerando-se que, até o desenvolvimento do projeto, não existia, nas referidas escolas, um currículo específico, nem um planejamento coletivo de atividades para a área de arte-educação, dificultando, ainda mais, a articulação entre docentes e práticas educativas. Estamos problematizando, sobretudo, os aspectos didático-pedagógicos e a relevância metodológica da proposta coletiva de temas, conteúdos e atividades produzidas nas oficinas e reuniões do projeto, as quais são trabalhadas, sistematicamente, em sala de aula, pelos referidos professores, como forma de contribuir para o aperfeiçoamento de suas práticas pedagógicas no ensino da arte em suas diferentes linguagens e visando, potencializar práticas artísticas e culturais no processo de ensino-aprendizagem, bem como, ampliar a qualidade da formação docente dos alunos de graduação envolvid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 chave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rte Educação, Formação, Práticas Pedagógica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lsista PROEX 2011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ordenadora/Orientadora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Orientador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54:00Z</dcterms:created>
  <dc:creator>w</dc:creator>
  <dc:description/>
  <cp:keywords/>
  <dc:language>en-US</dc:language>
  <cp:lastModifiedBy>ZELUIZ-PROPEX</cp:lastModifiedBy>
  <cp:lastPrinted>2011-09-14T09:04:00Z</cp:lastPrinted>
  <dcterms:modified xsi:type="dcterms:W3CDTF">2011-09-26T20:44:00Z</dcterms:modified>
  <cp:revision>4</cp:revision>
  <dc:subject/>
  <dc:title/>
</cp:coreProperties>
</file>