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RE) CONSTRUINDO A INTEGRALIDADE NA ATENÇÃO PRIMÁRIA: EXPERIÊNCIAS A PARTIR DE ATIVIDADES EDUCATIVAS EM UM PSF DE CUITÉ-PB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  <w:r>
        <w:rPr>
          <w:rFonts w:cs="Times New Roman" w:ascii="Times New Roman" w:hAnsi="Times New Roman"/>
          <w:sz w:val="24"/>
          <w:szCs w:val="24"/>
        </w:rPr>
        <w:t xml:space="preserve"> Laysa Maria de Oliveira Nóbrega*; Layse Christine Araújo Silva*;Victória Cândido Bertoldo*; Poliana de Araújo Palmeira**; Vanille Valério Barbosa Pessoa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Aluna de graduação do Curso de Nutrição da UFCG/CES e Voluntária do Projeto de Extensão (Re) Construindo a Integralidade na Atenção Primária: promoção, prevenção e cuidado em saúde no município de Cuité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rofessora do Curso de Nutrição da UFCG/CES e Orientadora do Projeto de Extensão (Re) Construindo a Integralidade na Atenção Primária: promoção, prevenção e cuidado em saúde no município de Cuité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Professora do Curso de Nutrição da UFCG/CES e Coordenadora do Projeto de Extensão (Re) Construindo a Integralidade na Atenção Primária: promoção, prevenção e cuidado em saúde no município de Cuit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eito da integralidade está expresso em um conjunto de ações e necessidades que se institui dentro das práticas em saúde, como ações de promoção, prevenção de riscos e assistência. Tratando-se de um atuar democrático e reconsiderando o indivíduo em sua totalidade, o projeto objetiva potencializar a integralidade na Estratégia de Saúde da Família, permitindo reconhecer a relação profissional-usuário e a necessidade de reorientação das práticas de saúde através de educação em saúde. Foram realizadas visitas de reconhecimento do local e posteriormente incorporadas atividades lúdico-pedagógicas propostas pelo projeto às ações realizadas pela equipe da unidade visando integrar ações de prevenção e promoção de saúde. Foi possível observar a adesão da comunidade à proposta inicial do projeto, a presença ativa e a mobilização para incorporar as atividades periodicamente na unidade. As idéias dos usuários foram valorizadas, bem como suas tradições, cultura e a maneira de entender a alimentação e a saúde. A presença da comunidade nas atividades desenvolvidas demonstra o êxito da proposta do projeto e ainda, que é possível discutir saúde no contexto da necessidade dos usuários em um ambiente de acolhi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 CHAVE: </w:t>
      </w:r>
      <w:r>
        <w:rPr>
          <w:rFonts w:cs="Times New Roman" w:ascii="Times New Roman" w:hAnsi="Times New Roman"/>
          <w:sz w:val="24"/>
          <w:szCs w:val="24"/>
        </w:rPr>
        <w:t xml:space="preserve">Integralidade; Atividade Educativa; Unidade de Saúde da Famíl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9:00Z</dcterms:created>
  <dc:creator>Layse Christine Araujo Silva</dc:creator>
  <dc:description/>
  <cp:keywords/>
  <dc:language>en-US</dc:language>
  <cp:lastModifiedBy>Vanille</cp:lastModifiedBy>
  <dcterms:modified xsi:type="dcterms:W3CDTF">2011-09-17T02:45:00Z</dcterms:modified>
  <cp:revision>6</cp:revision>
  <dc:subject/>
  <dc:title/>
</cp:coreProperties>
</file>