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shd w:fill="FFFF00" w:val="clear"/>
          <w:lang w:eastAsia="pt-BR"/>
        </w:rPr>
      </w:pPr>
      <w:r>
        <w:rPr>
          <w:rFonts w:eastAsia="Times-Bold" w:cs="Times-Bold" w:ascii="Times-Bold" w:hAnsi="Times-Bold"/>
          <w:b/>
          <w:bCs/>
          <w:sz w:val="24"/>
          <w:szCs w:val="24"/>
          <w:lang w:eastAsia="pt-BR"/>
        </w:rPr>
        <w:t xml:space="preserve"> </w:t>
      </w:r>
      <w:r>
        <w:rPr>
          <w:rFonts w:cs="Times-Bold" w:ascii="Times-Bold" w:hAnsi="Times-Bold"/>
          <w:b/>
          <w:bCs/>
          <w:sz w:val="24"/>
          <w:szCs w:val="24"/>
          <w:lang w:eastAsia="pt-BR"/>
        </w:rPr>
        <w:t>(RE) CONSTRUINDO A INTEGRALIDADE NA ATENÇÃO PRIMÁRIA: PROMOÇÃO, PREVENÇÃO E CUIDADO EM SAÚDE NO MUNICÍPIO DE CUITÉ NO PSF LUÍZA DANTAS DE MEDEIROS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shd w:fill="FFFF00" w:val="clear"/>
          <w:lang w:eastAsia="pt-BR"/>
        </w:rPr>
      </w:pPr>
      <w:r>
        <w:rPr>
          <w:rFonts w:cs="Times-Bold" w:ascii="Times-Bold" w:hAnsi="Times-Bold"/>
          <w:b/>
          <w:bCs/>
          <w:sz w:val="23"/>
          <w:szCs w:val="23"/>
          <w:shd w:fill="FFFF00" w:val="clear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shd w:fill="FFFF00" w:val="clear"/>
          <w:lang w:eastAsia="pt-BR"/>
        </w:rPr>
      </w:pPr>
      <w:r>
        <w:rPr>
          <w:rFonts w:cs="Times-Bold" w:ascii="Times-Bold" w:hAnsi="Times-Bold"/>
          <w:b/>
          <w:bCs/>
          <w:sz w:val="23"/>
          <w:szCs w:val="23"/>
          <w:shd w:fill="FFFF00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es:</w:t>
      </w:r>
      <w:r>
        <w:rPr>
          <w:rFonts w:cs="Times New Roman" w:ascii="Times New Roman" w:hAnsi="Times New Roman"/>
          <w:sz w:val="24"/>
          <w:szCs w:val="24"/>
        </w:rPr>
        <w:t xml:space="preserve"> Maria Juliete da Silva Oliveira*; Morgana Moura Sousa**; Amanda Almeida Gomes Dantas**; Geórgia Mayara Leandro Alves**; Vanille Valério Barbosa Pessoa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Aluna de graduação do Curso de Nutrição da UFCG/CES e Bolsista do Projeto de Extensão (Re) Construindo a Integralidade na Atenção Primária: promoção, prevenção e cuidado em saúde no município de Cuité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Aluna de graduação do Curso de Nutrição da UFCG/CES e Voluntária do Projeto de Extensão (Re) Construindo a Integralidade na Atenção Primária: promoção, prevenção e cuidado em saúde no município de Cuité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Professora do Curso de Nutrição da UFCG/CES e Coordenadora do Projeto de Extensão (Re) Construindo a Integralidade na Atenção Primária: promoção, prevenção e cuidado em saúde no município de Cuit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shd w:fill="FFFF00" w:val="clear"/>
          <w:lang w:eastAsia="pt-BR"/>
        </w:rPr>
      </w:pPr>
      <w:r>
        <w:rPr>
          <w:rFonts w:cs="Times-Bold" w:ascii="Times-Bold" w:hAnsi="Times-Bold"/>
          <w:b/>
          <w:bCs/>
          <w:sz w:val="23"/>
          <w:szCs w:val="23"/>
          <w:shd w:fill="FFFF00" w:val="clear"/>
          <w:lang w:eastAsia="pt-BR"/>
        </w:rPr>
      </w:r>
    </w:p>
    <w:p>
      <w:pPr>
        <w:pStyle w:val="NormalWeb"/>
        <w:shd w:fill="FFFFFF" w:val="clear"/>
        <w:spacing w:before="0" w:after="0"/>
        <w:ind w:left="72" w:right="18" w:hanging="0"/>
        <w:jc w:val="both"/>
        <w:rPr>
          <w:color w:val="000000"/>
        </w:rPr>
      </w:pPr>
      <w:r>
        <w:rPr/>
        <w:t>Considerando que a integralidade é importante para a ampliação e o desenvolvimento das dimensões do acolher, estabelecer vínculos e dialogar, é fundamental a integração dessas ações nos PSFs onde a comunidade está inserida, dando a oportunidade de melhorar sua qualidade de vida. Trata-se de um relato de experiência da ação educativa realizad</w:t>
      </w:r>
      <w:r>
        <w:rPr>
          <w:b/>
          <w:bCs/>
        </w:rPr>
        <w:t>a</w:t>
      </w:r>
      <w:r>
        <w:rPr/>
        <w:t xml:space="preserve"> na manhã do dia 09/09/2011 no PSF Luíza Dantas de Medeiros, município de Cuité. Participaram da ação pessoas de diversas idades da comunidade e foi realizada uma roda de conversa abordando o tema “Saúde”. A atividade teve como objetivo mostrar as diversas formas de se pensar saúde sob a</w:t>
      </w:r>
      <w:r>
        <w:rPr>
          <w:color w:val="000000"/>
        </w:rPr>
        <w:t xml:space="preserve"> ótica dos participantes. Para isso, foi utilizado um novelo de lã, o qual foi passado nas </w:t>
      </w:r>
      <w:r>
        <w:rPr>
          <w:color w:val="000000"/>
          <w:shd w:fill="FFFFFF" w:val="clear"/>
        </w:rPr>
        <w:t>mãos de cada indivíduo para expor suas opiniões sobre o tema. Com a técnica obtivemos, através da troca de saberes, o conhecimento das necessidades e pensamentos existentes na comunidade. A atividade proporcionou</w:t>
      </w:r>
      <w:r>
        <w:rPr>
          <w:color w:val="000000"/>
        </w:rPr>
        <w:t xml:space="preserve"> interação entre os participantes e permitiu o entrelaçamento dos conhecimentos teóricos e a aplicação da dinâmica, relacionando cada significado da saúde naquele grupo, desenvolvendo nosso poder criativo na medida em que propiciamos a troca de saberes e a busca de soluções para os problemas encontrados.</w:t>
      </w:r>
    </w:p>
    <w:p>
      <w:pPr>
        <w:pStyle w:val="NormalWeb"/>
        <w:shd w:fill="FFFFFF" w:val="clear"/>
        <w:spacing w:before="0" w:after="0"/>
        <w:ind w:left="72" w:right="1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Integralidade; Saúde; Ação Educativ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3:57:00Z</dcterms:created>
  <dc:creator>Vanille</dc:creator>
  <dc:description/>
  <cp:keywords/>
  <dc:language>en-US</dc:language>
  <cp:lastModifiedBy>Ze Luiz</cp:lastModifiedBy>
  <dcterms:modified xsi:type="dcterms:W3CDTF">2011-09-19T10:43:00Z</dcterms:modified>
  <cp:revision>7</cp:revision>
  <dc:subject/>
  <dc:title/>
</cp:coreProperties>
</file>