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E) CONSTRUINDO A INTEGRALIDADE NA ATENÇÃO PRIMÁRIA: DESPERTANDO O CUIDADO EM SAÚDE ENTRE ADOLESCENTES DE UMA UNIDADE DE SAÚDE DA FAMILIA DE CUITÉ-P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utores:</w:t>
      </w:r>
      <w:r>
        <w:rPr>
          <w:rFonts w:cs="Times New Roman" w:ascii="Times New Roman" w:hAnsi="Times New Roman"/>
          <w:sz w:val="24"/>
          <w:szCs w:val="24"/>
        </w:rPr>
        <w:t xml:space="preserve"> Ilanne Raquel Vasconcelos Medeiros*; Klara Luana Medeiros de Lacerda*; Monnalina dos Santos Costa*; Poliana de Araújo Palmeira**; Vanille Valério Barbosa Pessoa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Aluna de graduação do Curso de Nutrição da UFCG/CES e Voluntária do Projeto de Extensão (Re) Construindo a Integralidade na Atenção Primária: promoção, prevenção e cuidado em saúde no município de Cuité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Professora do Curso de Nutrição da UFCG/CES e Orientadora do Projeto de Extensão (Re) Construindo a Integralidade na Atenção Primária: promoção, prevenção e cuidado em saúde no município de Cuité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Professora do Curso de Nutrição da UFCG/CES e Coordenadora do Projeto de Extensão (Re) Construindo a Integralidade na Atenção Primária: promoção, prevenção e cuidado em saúde no município de Cuité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integralidade na atenção primária propõe conjugar as ações direcionadas à materialização da saúde como direito e como serviço, desenvolvendo ações preventivas, curativas, reabilitadores e de promoção a saúde, este projeto tem como finalidade desenvolver atividades educativas que promovam a ampliação de ações que potencializem a integralidade na atenção primária no município de Cuité. Realizou-se uma capacitação com as extensionistas e foram feitas visitas aos PSFs para observação das ações de saúde. O projeto encontra-se em andamento nas Unidades de Saúde da Família, e atualmente em uma delas, as ações estão voltadas para o público adolescente. Foi feita visita a uma escola da rede municipal da área de abrangência do PSF e foi realizada uma atividade de socialização de saberes com os adolescentes de uma turma. A ação com esse público mostrou-se importante e necessária tendo em vista que a integralidade é concebida como uma construção coletiva, que ganha expressão no espaço de encontro dos diferentes sujeitos envolvidos na produção do cuidado em saúde. O objetivo é fazer com que os adolescentes se percebam como atores ativos do processo de construção da saúde e se constituam como promotores de cidadania dentro do seu espaço de convívi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 - CHAVE</w:t>
      </w:r>
      <w:r>
        <w:rPr>
          <w:rFonts w:cs="Times New Roman" w:ascii="Times New Roman" w:hAnsi="Times New Roman"/>
          <w:sz w:val="24"/>
          <w:szCs w:val="24"/>
        </w:rPr>
        <w:t>: Integralidade; Unidades de Saúde da Família; Adolescent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32:00Z</dcterms:created>
  <dc:creator>Admin</dc:creator>
  <dc:description/>
  <dc:language>en-US</dc:language>
  <cp:lastModifiedBy>Ze Luiz</cp:lastModifiedBy>
  <dcterms:modified xsi:type="dcterms:W3CDTF">2011-09-27T01:32:00Z</dcterms:modified>
  <cp:revision>3</cp:revision>
  <dc:subject/>
  <dc:title/>
</cp:coreProperties>
</file>